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30 сентября 2016 года                                                                                            № 51-Н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п. Лачиново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Лачинов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17-2019 года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1. Утвердить муниципальную программу «Развитие малого и среднего предпринимательства в Лачиновском сельсовете Касторенского района Курской области на  </w:t>
      </w:r>
      <w:r>
        <w:rPr>
          <w:bCs/>
        </w:rPr>
        <w:t>2017-2019 года</w:t>
      </w:r>
      <w:r>
        <w:rPr/>
        <w:t>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rPr/>
      </w:pPr>
      <w:r>
        <w:rPr/>
        <w:t>3. Настоящее постановление вступает в силу с 01.01.2017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лава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Лачиновского сельсовета                                                                    С.В. Генералов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Лачинов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30.09. 2016 г. № 51-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АЧИНОВСКОМ СЕЛЬСОВЕТЕ КАСТОРЕНСКОГО РАЙОНА КУРСКОЙ ОБЛАСТИ" НА 2017-2019 ГОД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В ЛАЧИНОВ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2017-2019 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Лачин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Три этапа, 2017-2019  года 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 в Лачинов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Лачино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Лачино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Лачиновскому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о состоянию на 01.09.2015 года на территории Лачиновского сельсовета осуществляют хозяйственную деятельность: КФХ  «Весна»., КФХ –ИП Бреев  Р.В., индивидуальные предприниматели  Мисюга  В.Г., Безрученко Е.В., Солдатов  С.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Лачиновского сельсовета располагается 4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Лачин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Лачин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7-2019 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«Развитие малого и среднего предпринимательства» в Лачинов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17-2019г. .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Лачиновский сельсовет», увеличении суммы налоговых доходов в бюджет муниципального образования «Лачинов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Три этапа 2017-2019   года 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Лачинов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Лачи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Лачи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Лачинов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Лачиновского сельсовета о бюджете муниципального образования «Лачи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7-2019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в Лачиновском сельсовете Касторенского района Курской области на 2017-2019 года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7-2019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Лачино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User</cp:lastModifiedBy>
  <cp:lastPrinted>2016-05-13T18:13:00Z</cp:lastPrinted>
  <dcterms:modified xsi:type="dcterms:W3CDTF">2016-11-08T20:13:00Z</dcterms:modified>
  <cp:revision>11</cp:revision>
  <dc:subject/>
  <dc:title>АДМИНИСТРАЦИЯ КУРСКОЙ ОБЛАСТИ</dc:title>
</cp:coreProperties>
</file>