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30 сентября 2016 года                                                                                        № 51-Л    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Лачиново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>Об утверждении муниципальной программы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Профилактика правонарушений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 Лачиновском сельсовете на 2017-2019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ачиновский сельсовет» Касторенского района Курской области, Администрация Лачинов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» в Лачиновском сельсовете на </w:t>
      </w:r>
      <w:r>
        <w:rPr>
          <w:bCs/>
        </w:rPr>
        <w:t>2017-2019 года</w:t>
      </w:r>
      <w:r>
        <w:rPr/>
        <w:t xml:space="preserve"> 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01.01.2017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4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 </w:t>
      </w:r>
      <w:r>
        <w:rPr/>
        <w:t>Лачиновского сельсовета                                                                                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 xml:space="preserve">30.09. 2016г. № 51-Л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в Лачиновском сельсовете на 2017-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Лачиновском сельсовете на 2017-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Лачиновском сельсовете на  </w:t>
            </w:r>
            <w:r>
              <w:rPr>
                <w:bCs/>
              </w:rPr>
              <w:t>2017-2019 года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Лачино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Лачино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Лачино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 тысячи рублей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ачино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Лачиновского сельсовета, Администрация Лачино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Лачино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Лачино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17-2019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Лачино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Лачино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Лачино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17-2019 года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Лачино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Лачин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Лачино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Лачино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ачино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5:00Z</dcterms:created>
  <dc:creator>Маришка</dc:creator>
  <dc:description/>
  <cp:keywords/>
  <dc:language>en-US</dc:language>
  <cp:lastModifiedBy>User</cp:lastModifiedBy>
  <cp:lastPrinted>2016-05-13T17:09:00Z</cp:lastPrinted>
  <dcterms:modified xsi:type="dcterms:W3CDTF">2016-11-08T20:02:00Z</dcterms:modified>
  <cp:revision>21</cp:revision>
  <dc:subject/>
  <dc:title>РОССИЙСКАЯ ФЕДЕРАЦИЯ</dc:title>
</cp:coreProperties>
</file>