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сентября 2016 года                                                                       №  51- К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муниципальной службы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Лачиновском сельсовете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17-2019 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Лачинов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в Лачиновском сельсовете Касторенского района Курской области на </w:t>
      </w:r>
      <w:r>
        <w:rPr>
          <w:bCs/>
        </w:rPr>
        <w:t>2017-2019  года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Лачиновского сельсовета от 30.09.2015 г. № 72-З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Лачинов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16 год» с 01.01.2017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17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30.09. 2016 г. № 51-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»  В</w:t>
      </w:r>
      <w:r>
        <w:rPr/>
        <w:t xml:space="preserve"> </w:t>
      </w:r>
      <w:r>
        <w:rPr>
          <w:b/>
          <w:bCs/>
        </w:rPr>
        <w:t xml:space="preserve">ЛАЧИНОВСКОМ СЕЛЬСОВЕ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17-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Лачиновском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17-2019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73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Лачиновском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17-2019 года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Лачин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ачинов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Лачин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17-2019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188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188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Лачинов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17-2019 г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Лачин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Лачин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Лачино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Лачин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Лачин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Лачин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Лачин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Лачино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Лачиновского сельсовета «О бюджете муниципального образования «Лачиновский сельсовет» Касторенского района Курской области на очередной финансовый год » и составляет на 2017-2019 г. - 11880 рублей.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Лачинов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ачин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Лачинов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Лачин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17-2019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11880  руб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Лачин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Лачин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Лачин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Лачино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Лачин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Лачино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Лачиновском сельсовете Касторен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Лачин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Лачин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Лачин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Лачино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Лачин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17-2019 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Лачин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Лачин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Лачин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Лачинов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Лачин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Лачинов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Лачино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Лачин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17-2019 г. составит 1188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Лачин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7-2019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в Лачинов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9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Лачин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 2017-2019  год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в Лачиновском сельсовете Касторенского района Курской области на 2016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-2019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-2019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-2019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Лачин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 на 2017-2019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» Лачино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17-2019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Лачиновского сельсовета Касторенского района Курской области на 2015 -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Лачинов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Лачино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Лачин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4:00Z</dcterms:created>
  <dc:creator>Маришка</dc:creator>
  <dc:description/>
  <cp:keywords/>
  <dc:language>en-US</dc:language>
  <cp:lastModifiedBy>User</cp:lastModifiedBy>
  <cp:lastPrinted>2016-05-13T16:54:00Z</cp:lastPrinted>
  <dcterms:modified xsi:type="dcterms:W3CDTF">2016-11-08T19:55:00Z</dcterms:modified>
  <cp:revision>12</cp:revision>
  <dc:subject/>
  <dc:title>РОССИЙСКАЯ ФЕДЕРАЦИЯ</dc:title>
</cp:coreProperties>
</file>