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ЛАЧИНО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30 сентября 2016 года                                                                                                   № 51-Г  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Лачиновский  сельсовет»  Касторенского  района  Курской  области,  Администрация Лачинов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Лачиновский сельсовет» Касторенского района Курской области на 2017 -2019 года 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Лачинов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17- 2019 </w:t>
      </w:r>
      <w:r>
        <w:rPr/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right"/>
        <w:rPr/>
      </w:pPr>
      <w:r>
        <w:rPr/>
        <w:t xml:space="preserve">4. Считать утратившим силу  постановление администрации  Лачиновского  сельсовета  </w:t>
      </w:r>
    </w:p>
    <w:p>
      <w:pPr>
        <w:pStyle w:val="Normal"/>
        <w:rPr/>
      </w:pPr>
      <w:r>
        <w:rPr/>
        <w:t>Касторенского  района  Курской  области  от 30.09.2015 года № 72-Б  «Об утверждении муниципальной программы  «Развитие культуры» с 01.01.2017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17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С.В. Генера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30.09.2016г. № 51-Г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Лачиновский сельсовет» Касторенского района Курской области 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униципального образования «Лачиновский сельсовет» Касторенского района Курской области на 2017-2019 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 Курской области (далее – Администрация Лачино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Лачин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Лачино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7-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Лачиновский сельсовет» Касторенского района Курской области на 2017-2019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Лачинов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</w:t>
            </w:r>
            <w:r>
              <w:rPr>
                <w:b/>
                <w:i/>
              </w:rPr>
              <w:t>495,774</w:t>
            </w:r>
            <w:r>
              <w:rPr/>
              <w:t> 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Лачин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Лачиновский ДК» представляет отчет о реализации Программы в Администрацию Лачинов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униципального образования «Лачиновский сельсовет» Касторенского района Курской области на 2017-2019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Лачин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Лачин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Лачиновский сельсовет» Касторенского района Курской области на 2017-2019 года является одним из основных программных документов, определяющих обеспечение деятельности муниципальных учреждений культуры Лачин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Лачино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7-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Лачиновский сельсовет» Касторенского района Курской области на 2017-2019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6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,774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КУ «Лачинов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Лачинов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016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95,77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7-2019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Лачин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Лачиновский ДК» представляет отчет о реализации Программы в Администрацию Лачин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Лачин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Лачино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Лачино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95,7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,774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Лачин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7-2019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Лачинов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7-2019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Лачин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Лачинов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ачинов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-2019 года – </w:t>
      </w:r>
      <w:r>
        <w:rPr>
          <w:rFonts w:cs="Times New Roman" w:ascii="Times New Roman" w:hAnsi="Times New Roman"/>
          <w:b/>
          <w:sz w:val="24"/>
          <w:szCs w:val="24"/>
        </w:rPr>
        <w:t>495,774 тыс</w:t>
      </w:r>
      <w:r>
        <w:rPr>
          <w:rFonts w:cs="Times New Roman" w:ascii="Times New Roman" w:hAnsi="Times New Roman"/>
          <w:sz w:val="24"/>
          <w:szCs w:val="24"/>
        </w:rPr>
        <w:t>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19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7-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Лачин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Лачинов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User</cp:lastModifiedBy>
  <cp:lastPrinted>2016-05-13T15:20:00Z</cp:lastPrinted>
  <dcterms:modified xsi:type="dcterms:W3CDTF">2016-11-06T13:09:00Z</dcterms:modified>
  <cp:revision>39</cp:revision>
  <dc:subject/>
  <dc:title>РОССИЙСКАЯ ФЕДЕРАЦИЯ</dc:title>
</cp:coreProperties>
</file>