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            </w:t>
      </w:r>
      <w:r>
        <w:rPr>
          <w:b w:val="false"/>
        </w:rPr>
        <w:t xml:space="preserve">ЛАЧИНОВСКОГО   СЕЛЬСОВЕТА  КАСТОРЕНСКОГО РАЙОНА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1 февраля  2017 года                                                                                                           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6г. № 1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7  год и плановый 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12.12.2016 год  № 14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7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Курской области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 491 808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1 610 873,37  рублей  согласно приложения  № 7</w:t>
      </w:r>
      <w:r>
        <w:rPr>
          <w:b/>
        </w:rPr>
        <w:t xml:space="preserve">           </w:t>
      </w:r>
      <w:r>
        <w:rPr/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2. 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Лачиновского   сельсовета            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</w:rPr>
        <w:t>от  01.02. 2017 г.  № 4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тупление доходов в бюджет муниципального образования «Лачиновский сельсовет» Касторен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620"/>
      </w:tblGrid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88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6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383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637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69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69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0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0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98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70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70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491 80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от  01.02. 2017 г.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10 873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470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845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3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3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3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3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249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71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71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71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71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7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0" w:name="_GoBack"/>
            <w:bookmarkEnd w:id="0"/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94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94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94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94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94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0:00Z</dcterms:created>
  <dc:creator>1</dc:creator>
  <dc:description/>
  <cp:keywords/>
  <dc:language>en-US</dc:language>
  <cp:lastModifiedBy>User</cp:lastModifiedBy>
  <cp:lastPrinted>2017-01-23T16:46:00Z</cp:lastPrinted>
  <dcterms:modified xsi:type="dcterms:W3CDTF">2017-02-28T12:52:00Z</dcterms:modified>
  <cp:revision>23</cp:revision>
  <dc:subject/>
  <dc:title/>
</cp:coreProperties>
</file>