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</w:t>
      </w: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</w:rPr>
        <w:t xml:space="preserve">                                          </w:t>
      </w:r>
      <w:r>
        <w:rPr>
          <w:b w:val="false"/>
        </w:rPr>
        <w:t>ЛАЧИНОВСКОГО  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rPr>
          <w:rFonts w:cs="Times New Roman"/>
          <w:sz w:val="24"/>
          <w:lang w:val="en-US"/>
        </w:rPr>
      </w:pPr>
      <w:r>
        <w:rPr>
          <w:sz w:val="24"/>
        </w:rPr>
        <w:tab/>
      </w:r>
      <w:r>
        <w:rPr>
          <w:sz w:val="24"/>
          <w:lang w:val="en-US"/>
        </w:rPr>
        <w:t xml:space="preserve">                     </w:t>
      </w:r>
      <w:r>
        <w:rPr>
          <w:sz w:val="24"/>
        </w:rPr>
        <w:t xml:space="preserve">КАСТОРЕНСКОГО РАЙОНА   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16 января  2017 года                                                                                                           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внесении изменений и дополнений в 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обрания депутатов  Лачино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сторенского района от 12.12.2016г. № 14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муниципального образования «</w:t>
      </w:r>
      <w:r>
        <w:rPr>
          <w:bCs/>
        </w:rPr>
        <w:t xml:space="preserve">Лачиновский  сельсовет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на  2017  год и плановый период 2018 и 2019 годов»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Лачиновский сельсовет»   Касторенского  района  Курской  области  Собрание  депутатов  Лачиновского  сельсовета  Касторенского  района    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>изменения в решение Собрания депутатов Лачиновского  сельсовета  Касторенского  района  Курской  области от 12.12.2016 год  № 14 «О бюджете муниципального образования «</w:t>
      </w:r>
      <w:r>
        <w:rPr>
          <w:bCs/>
        </w:rPr>
        <w:t>Лачиновский  сельсовет» Касторенского района Курской области</w:t>
      </w:r>
      <w:r>
        <w:rPr/>
        <w:t xml:space="preserve"> </w:t>
      </w:r>
      <w:r>
        <w:rPr>
          <w:bCs/>
        </w:rPr>
        <w:t>на  2017  год и плановый период 2018 и 2019 годов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 xml:space="preserve"> </w:t>
      </w:r>
      <w:r>
        <w:rPr/>
        <w:t xml:space="preserve">1.Уточнить бюджет Лачиновского сельсовета Касторенского района Курской области на  2017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1 491 808,00 рублей  согласно приложения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б) по расходам в сумме  1 610 873,37  рублей  согласно приложения 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 xml:space="preserve">2. Уточнить  источники  внутреннего  финансирования   дефицита  местного  бюджета  на   2017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both"/>
        <w:rPr/>
      </w:pPr>
      <w:r>
        <w:rPr>
          <w:rFonts w:cs="Times New Roman"/>
        </w:rPr>
        <w:t xml:space="preserve">             </w:t>
      </w:r>
      <w:r>
        <w:rPr>
          <w:sz w:val="24"/>
          <w:szCs w:val="24"/>
        </w:rPr>
        <w:t>3.  Уточнить п</w:t>
      </w:r>
      <w:r>
        <w:rPr>
          <w:bCs/>
          <w:sz w:val="24"/>
          <w:szCs w:val="24"/>
        </w:rPr>
        <w:t xml:space="preserve">еречень главных администраторов доходов  местного бюджета на 2017 год согласно приложения №3 к настоящему решению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bCs/>
          <w:sz w:val="24"/>
          <w:szCs w:val="20"/>
        </w:rPr>
      </w:pPr>
      <w:r>
        <w:rPr>
          <w:rFonts w:cs="Courier New"/>
          <w:bCs/>
          <w:sz w:val="24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rFonts w:cs="Times New Roman"/>
          <w:szCs w:val="20"/>
        </w:rPr>
        <w:t xml:space="preserve">            </w:t>
      </w:r>
      <w:r>
        <w:rPr>
          <w:rFonts w:cs="Courier New"/>
          <w:szCs w:val="20"/>
        </w:rPr>
        <w:t>4.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szCs w:val="20"/>
        </w:rPr>
        <w:t>Настоящее решение вступает в силу со дня его подписания.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Глава  Лачиновского   сельсовета                                                                     С.В. Генералов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16.01.2017 год  № 1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 бюджета  муниципального образования «Лачиновский сельсовет» Касторенского района Курской области на 2017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65,3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65,3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59560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59560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59560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59560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,3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,3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,3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</w:t>
      </w:r>
      <w:r>
        <w:rPr/>
        <w:t xml:space="preserve">от 16.01.2017 год  № 1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/>
      </w:pPr>
      <w:r>
        <w:rPr/>
        <w:t xml:space="preserve">Перечень главных администраторов доходов  бюджета муниципального образования «Лачиновский сельсовет» Касторенского района Курской области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603"/>
        <w:gridCol w:w="6126"/>
      </w:tblGrid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администратора 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Лачиновского сельсовета Кастор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  также средства от продажи права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й) сельских поселений 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2005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9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 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9 6001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Администратор доходов бюджета обладает следующими бюджетными полномочиями:</w:t>
      </w:r>
    </w:p>
    <w:p>
      <w:pPr>
        <w:pStyle w:val="Normal"/>
        <w:ind w:firstLine="851"/>
        <w:jc w:val="both"/>
        <w:rPr/>
      </w:pPr>
      <w:r>
        <w:rPr/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 осуществляет взыскание задолженности по платежам в бюджет, пеней и штрафов; 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 Министерством финансов Российской Федерации; принимает решение о зачете  (уточнении)  платежей в бюджеты бюджетной системы Российской Федерации и представляет уведомление  в орган Федерального казначейства; осуществляет иные бюджетные полномочия, установленные  Бюджетным Кодексом Российской Федерации и принимаемыми в соответствии с ним  муниципальными нормативными правовыми актами,  регулирующими бюджетные правоотнош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rFonts w:cs="Times New Roman"/>
        </w:rPr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Лачин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/>
        </w:rPr>
        <w:t>от  16.01. 2017 год  № 1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оступление доходов в бюджет муниципального образования «Лачиновский сельсовет» Касторенского района Курской области в 2017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  <w:gridCol w:w="1620"/>
      </w:tblGrid>
      <w:tr>
        <w:trPr>
          <w:trHeight w:val="2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7 год</w:t>
            </w:r>
          </w:p>
        </w:tc>
      </w:tr>
      <w:tr>
        <w:trPr>
          <w:trHeight w:val="1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388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84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84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16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rFonts w:cs="Times New Roman"/>
                  <w:color w:val="0000FF"/>
                </w:rPr>
                <w:t>статьей 227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rFonts w:cs="Times New Roman"/>
                </w:rPr>
                <w:t>статьей 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12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383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46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6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2637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769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769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67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7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5300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00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98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1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287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287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3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702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3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702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15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491 808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</w:t>
      </w:r>
      <w:r>
        <w:rPr/>
        <w:t>от  16.01. 2017 год 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Лачиновского сельсовета на 2017 год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10 873,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7470,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6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6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6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6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6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645,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13,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13,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13,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,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5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0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4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2490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19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19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719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719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7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«Расходы на проведение мероприятий в области культур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2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С14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2С14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bookmarkStart w:id="0" w:name="_GoBack"/>
            <w:bookmarkEnd w:id="0"/>
            <w:r>
              <w:rPr/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4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4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4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4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4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8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новные мероприятия «Расходы на 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С14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24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С14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70C8C3316Y5q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50:00Z</dcterms:created>
  <dc:creator>1</dc:creator>
  <dc:description/>
  <cp:keywords/>
  <dc:language>en-US</dc:language>
  <cp:lastModifiedBy>User</cp:lastModifiedBy>
  <cp:lastPrinted>2017-01-31T11:13:00Z</cp:lastPrinted>
  <dcterms:modified xsi:type="dcterms:W3CDTF">2017-01-31T07:13:00Z</dcterms:modified>
  <cp:revision>18</cp:revision>
  <dc:subject/>
  <dc:title/>
</cp:coreProperties>
</file>