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2  декабря  2016 года                                                                                                               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15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6  год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4.12 2015 год  № 25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6  год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Курской области на  2016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0 953 647,98 рублей  согласно приложения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1 178 878,22  рублей  согласно приложения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Лачиновского   сельсовета        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от  12.12. 2016 год  № 16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</w:t>
                      </w:r>
                      <w:r>
                        <w:rPr/>
                        <w:t xml:space="preserve">от  12.12. 2016 год  № 16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6 год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580"/>
        <w:gridCol w:w="1800"/>
      </w:tblGrid>
      <w:tr>
        <w:trPr>
          <w:trHeight w:val="8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30,2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 1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 1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0,2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от  12.12. 2016 год  № 16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Приложение № 4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</w:t>
                      </w:r>
                      <w:r>
                        <w:rPr/>
                        <w:t xml:space="preserve">от  12.12. 2016 год  № 16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6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754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0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7680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6213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7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7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8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88000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6106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6106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0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53647,98</w:t>
            </w:r>
          </w:p>
        </w:tc>
      </w:tr>
    </w:tbl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980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от  12.12. 2016 год  № 16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</w:t>
                      </w:r>
                      <w:r>
                        <w:rPr/>
                        <w:t xml:space="preserve">от  12.12. 2016 год  № 16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887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663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0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0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0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0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856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11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11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11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07,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3,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30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Снижение рисков и смягчение последствий чрезвычайных ситуаций природного и техногенного характера, в «МО Лачиновский сельсовет» Касторенского района Курской области» 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гражданской обороны, защиты населения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П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П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/>
              <w:t>Иные межбюджетные трансферты на проведение мероприятий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П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П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П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П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2276,2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2776,2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1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1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S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S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87,1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87,1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Style7"/>
                <w:rFonts w:cs="Times New Roman"/>
              </w:rPr>
              <w:t xml:space="preserve">в </w:t>
            </w:r>
            <w:r>
              <w:rPr>
                <w:rStyle w:val="Style7"/>
                <w:rFonts w:cs="Times New Roman"/>
                <w:sz w:val="20"/>
              </w:rPr>
              <w:t>«МО "Лачиновский сельсовет"</w:t>
            </w:r>
            <w:r>
              <w:rPr/>
              <w:t xml:space="preserve"> </w:t>
            </w:r>
            <w:r>
              <w:rPr>
                <w:b/>
              </w:rPr>
              <w:t>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</w:t>
            </w:r>
            <w:r>
              <w:rPr>
                <w:bCs/>
              </w:rPr>
              <w:t xml:space="preserve"> 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  <w:r>
              <w:rPr>
                <w:b/>
              </w:rPr>
              <w:t xml:space="preserve">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2 01 1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2 01 1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на реализацию мероприятий, направленных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 2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 2 01 </w:t>
            </w:r>
            <w:r>
              <w:rPr>
                <w:bCs/>
                <w:lang w:val="en-US"/>
              </w:rPr>
              <w:t>S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П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76,6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П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76,6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Социальное развитие села МО «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Устойчивое развитие сельских территорий МО «Лачиновский сельсовет» Касторенского района Курской области» муниципальной программы «Социальное развитие села в МО «Лачиновский сельсовет» Касторенского района Курской области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на реализацию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5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5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е на устойчивое развитие сельских территор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1 01 </w:t>
            </w:r>
            <w:r>
              <w:rPr>
                <w:bCs/>
                <w:lang w:val="en-US"/>
              </w:rPr>
              <w:t>L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5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1 01 L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5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стойчивому развитию сельских территор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R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3899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R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3899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П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82,4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П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82,48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1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процентные платежи по муниципальному долгу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7:00Z</dcterms:created>
  <dc:creator>1</dc:creator>
  <dc:description/>
  <cp:keywords/>
  <dc:language>en-US</dc:language>
  <cp:lastModifiedBy>1</cp:lastModifiedBy>
  <cp:lastPrinted>2016-12-29T20:48:00Z</cp:lastPrinted>
  <dcterms:modified xsi:type="dcterms:W3CDTF">2016-12-29T18:51:00Z</dcterms:modified>
  <cp:revision>126</cp:revision>
  <dc:subject/>
  <dc:title>РОССИЙСКАЯ ФЕДЕРАЦИЯ</dc:title>
</cp:coreProperties>
</file>