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декабря   2016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№</w:t>
      </w:r>
      <w:r>
        <w:rPr>
          <w:color w:val="FF0000"/>
        </w:rPr>
        <w:t xml:space="preserve"> </w:t>
      </w:r>
      <w:r>
        <w:rPr/>
        <w:t>72-А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 2016 год </w:t>
      </w:r>
      <w:r>
        <w:rPr>
          <w:sz w:val="24"/>
          <w:szCs w:val="24"/>
        </w:rPr>
        <w:t>» от 14.12. 2015 г. № 25 и на основании статьи 219 Бюджетного кодекса РФ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6 год по доходам в сумме  10 953 647,98 рублей,  согласно приложения  № 1 и по расходам в сумме 11 178 878,22  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3.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5.12.2016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72-А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80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541,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01,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01,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13,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647,98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5.12.20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. №  72-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78878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6663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4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4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4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4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20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0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0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контроль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4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5856,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1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1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1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1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757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757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113,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50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503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5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58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3305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3305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3305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6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6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7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7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5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5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4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4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9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9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9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9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в «МО Лачино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иные межбюджетные трансферты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3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 2 01 П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 2 01 П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 2 01 П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 2 01 П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8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П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812276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802776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396</w:t>
            </w:r>
          </w:p>
        </w:tc>
      </w:tr>
      <w:tr>
        <w:trPr>
          <w:trHeight w:val="9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S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S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Times New Roman"/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в «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  <w:r>
              <w:rPr>
                <w:rFonts w:cs="Times New Roman"/>
                <w:b/>
                <w:sz w:val="20"/>
                <w:szCs w:val="20"/>
              </w:rPr>
              <w:t xml:space="preserve">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 2 01 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 2 01 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 2 01 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 2 01 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еданных полномочий на реализацию мероприятий, направленных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07 2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Cs/>
                <w:sz w:val="20"/>
                <w:szCs w:val="20"/>
              </w:rPr>
              <w:t xml:space="preserve">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07 2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07 2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07 2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 2 01 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Социальное развитие села МО «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Устойчивое развитие сельских территорий МО «Лачиновский сельсовет» Касторенского района Курской области» муниципальной программы «Социальное развитие села в МО «Лачиновский сельсовет» Касторенского района Курской област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реализацию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 1 01 5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 1 01 5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 1 01 5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 1 01 5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3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е на устойчивое развитие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24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олномочий по устойчивому развитию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16 1 01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bCs/>
                <w:sz w:val="20"/>
                <w:szCs w:val="20"/>
              </w:rPr>
              <w:t>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389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 01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 01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 01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 01П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2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40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40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8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8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7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0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0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7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7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7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7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7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2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2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выплату пенсий за выслугу лет и доплат к пенсиям муниципальны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left"/>
              <w:outlineLvl w:val="4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2-12-12T09:27:00Z</cp:lastPrinted>
  <dcterms:modified xsi:type="dcterms:W3CDTF">2016-12-30T08:30:00Z</dcterms:modified>
  <cp:revision>155</cp:revision>
  <dc:subject/>
  <dc:title>-</dc:title>
</cp:coreProperties>
</file>