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ЛАЧИНОВСКОГО СЕЛЬСОВЕТА КАСТОРЕН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5  марта   2013  года                         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порядка  формирования  и  </w:t>
      </w:r>
    </w:p>
    <w:p>
      <w:pPr>
        <w:pStyle w:val="Normal"/>
        <w:rPr/>
      </w:pPr>
      <w:r>
        <w:rPr/>
        <w:t>использования    бюджетных   ассигнований</w:t>
      </w:r>
    </w:p>
    <w:p>
      <w:pPr>
        <w:pStyle w:val="Normal"/>
        <w:rPr/>
      </w:pPr>
      <w:r>
        <w:rPr/>
        <w:t>муниципального       дорожного           фонда</w:t>
      </w:r>
    </w:p>
    <w:p>
      <w:pPr>
        <w:pStyle w:val="Normal"/>
        <w:rPr/>
      </w:pPr>
      <w:r>
        <w:rPr/>
        <w:t>«Лачиновский     сельсовет»  Касторенского</w:t>
      </w:r>
    </w:p>
    <w:p>
      <w:pPr>
        <w:pStyle w:val="Normal"/>
        <w:rPr/>
      </w:pPr>
      <w:r>
        <w:rPr/>
        <w:t>района  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соответствии  с  частью  5  статьи  179.4   Бюджетного  кодекса  Российской  Федерации  и  пунктом  2  решения  Собрания  депутатов  Лачиновского  сельсовета  Касторенского  района  Курской  области  от 05.03.2013 г. № 10  «О  создании муниципального  дорожного  фонда      муниципального     образования  «Лачиновский  сельсовет»  Касторенского    района    Курской  области»   Собрание   депутатов  Лачиновского  сельсовета  Касторенского  района  Курской 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Утвердить  прилагаемый  Порядок  формирования  и  использования  бюджетных   ассигнований    муниципального    дорожного  фонда   муниципального  образования  «Лачиновский  сельсовет»    Касторенского  района  Курской  области (далее  - Порядок) (Приложение  № 1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Настоящее решение вступает в силу  с момента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ешением  Собрания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05.03.2013г.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  формировании  и  использовании  бюджетных  ассигнований    муниципального  дорожного  фонда   муниципального  образования  «Лачиновский  сельсовет»    Касторе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Настоящий  порядок  о  формировании  и  использовании  бюджетных  ассигнований    муниципального  дорожного  фонда  муниципального  образования  «Лачиновский  сельсовет»    Касторенского  района  Курской  области  разработан  в  соответствии   с  частью   5  статьи   179.4   Бюджетного  кодекса  Российской  Федерации  и  определяет  порядок  формирования  и  использования    муниципального  фонда   муниципального  образования  «Лачиновский  сельсовет»    Касторен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Муниципальный  дорожный    фонд  муниципального  образования  «Лачиновский  сельсовет»    Касторенского  района  Курской  области    (далее  - дорожный  фонд) -  часть  средств  бюджета  муниципального  образования  «Лачиновский  сельсовет»    Касторенского  района  Курской  области,  подлежащая  использования  в  целях  финансового  обеспечения  дорожной  деятельности  в  отношении  автомобильных  дорог  общего  пользования  местного  значения муниципального  образования  «Лачиновский  сельсовет»    Касторенского  района  Курской  области,  а  также    капитального    ремонта    и  ремонта  дворовых  территорий   многоквартирных  домов,  проездов  к  дворовым  территориям  многоквартирных  домов  населенных  пунктов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редства  дорожного  фонда  имеют  целевое  назначение  и  не  подлежат  изъятию  или  расходованию  на  цели,   не  связанные  с  обеспечением  дорожной 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ъем  бюджетных  ассигнований  дорожного  фонда  муниципального  образования  «Лачиновский  сельсовет»    Касторенского  района  Курской  области  утверждается  решением  о    местном  бюджете  муниципального  образования  «Лачиновский  сельсовет»    Касторенского  района  Курской  области  на  очередной  финансовый    год  и  плановый    период  в  размере  не  менее  прогнозируемого  объема  доходов,  установленного  пунктом   3  решения  Собрания  депутатов  Лачиновского  сельсовета  Касторенского  района  Курской  области  от  05.03.2013 г. №  10  «О  создании муниципального  дорожного  фонда      муниципального     образования  «Лачиновский  сельсовет»  Касторенского    района    Курской 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Средства  дорожного  фонда  направляются  на  дорожную  деятельность  в  отношении  автомобильных  дорог  общего    пользования  местного   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выполнение  работ  по    капитальному  ремонту,   ремонту,  и    содержанию    автомобильных  дорог  общего  пользования  местного  значения  муниципального  образования  «Лачиновский  сельсовет»    Касторенского  района  Курской  области   и  искусственных  сооружений  на  них   (включая  разработку  проектной  документации, проведение    необходимых  экспертиз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ектирование  и  строительство  (реконструкция)  автомобильных  дорог  общего  пользования  местного  значения  с  твердым  покрытием  (включая  разработку  проектной  документации,   проведение  необходимых  экспертиз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устройство  автомобильных  дорог   общего  пользования  местного  значения  в  целях  повышения  безопасности    дорожного  дви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гашение  задолженности   по  бюджетным  кредитам,  полученным  муниципальным   образованием   «Лачиновский  сельсовет»    Касторенского  района  Курской  области    из  областного  бюджета  на  строительство  (реконструкцию),  капитальный  ремонт,  ремонт  и    содержание  автомобильных  дорог  общего    пользования  местного  значения,  и    осуществление  расходов  на  обслуживание  долговых  обязательств,  связанных  с  использованием  указанных  креди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Отчет  об  использовании  бюджетных  ассигнований  дорожного  фонда  формируется  в  состав  бюджетной    отчетности  об  исполнении  бюджета  муниципального  образования  «Лачиновский  сельсовет»    Касторенского  района  Курской 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6:00Z</dcterms:created>
  <dc:creator>Лачиново</dc:creator>
  <dc:description/>
  <cp:keywords/>
  <dc:language>en-US</dc:language>
  <cp:lastModifiedBy>Александр</cp:lastModifiedBy>
  <cp:lastPrinted>2013-03-20T08:56:00Z</cp:lastPrinted>
  <dcterms:modified xsi:type="dcterms:W3CDTF">2013-04-08T12:46:00Z</dcterms:modified>
  <cp:revision>17</cp:revision>
  <dc:subject/>
  <dc:title>                                         </dc:title>
</cp:coreProperties>
</file>