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ЛАЧИНОВСКОГО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  <w:br/>
        <w:br/>
        <w:br/>
        <w:t>ПОСТАНОВЛЕНИЕ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22 декабря  2016 года                                                                                              №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Об утверждении нормативных затрат</w:t>
      </w:r>
    </w:p>
    <w:p>
      <w:pPr>
        <w:pStyle w:val="Normal"/>
        <w:rPr/>
      </w:pPr>
      <w:r>
        <w:rPr/>
        <w:t>На обеспечение функций администрации</w:t>
      </w:r>
    </w:p>
    <w:p>
      <w:pPr>
        <w:pStyle w:val="Normal"/>
        <w:rPr/>
      </w:pPr>
      <w:r>
        <w:rPr/>
        <w:t xml:space="preserve">Лачиновского сельсовета Касторенского района </w:t>
      </w:r>
    </w:p>
    <w:p>
      <w:pPr>
        <w:pStyle w:val="Normal"/>
        <w:rPr/>
      </w:pPr>
      <w:r>
        <w:rPr/>
        <w:t>Курской области</w:t>
        <w:br/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остановлением Главы Лачиновского сельсовета Касторенского района Курской области от 30.12.2015 №89 «Об утверждении требований к порядку разработки и принятия   правовых актов о нормировании в сфере закупок для обеспечения   нужд Администрации Лачиновского сельсовета Касторенского района Курской области, содержанию указанных актов и обеспечению их исполнения», постановлением Главы Лачиновского сельсовета Касторенского района Курской области от 30.12.2015г. №90 «О  порядке формирования, утверждения и ведения плана закупок товаров, работ, услуг для обеспечения нужд   Администрации Лачиновского сельсовета Касторенского района Курской области (включая подведомственные казенные учреждения», постановлением Главы Лачиновского сельсовета Касторенского района Курской области от 30.12.2015г</w:t>
      </w:r>
      <w:r>
        <w:rPr>
          <w:color w:val="FF6600"/>
        </w:rPr>
        <w:t xml:space="preserve">. </w:t>
      </w:r>
      <w:r>
        <w:rPr/>
        <w:t>№91 «О  порядке формирования, утверждения и ведения плана-графика закупок товаров, работ, услуг для обеспечения нужд Администрации Лачиновского сельсовета Касторенского района Курской области», в целях повышения эффективности бюджетных расходов, организации процесса бюджетного планирования и обоснования объекта и (или) объектов закупки, включаемых в план закупок на очередной финансовый период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/>
      </w:pPr>
      <w:r>
        <w:rPr/>
        <w:t>Утвердить нормативные затраты на обеспечение функций Администрации Лачиновского сельсовета Касторенского района Ку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/>
      </w:pPr>
      <w:r>
        <w:rPr/>
        <w:t>Опубликовать (обнародовать) настоящее постановление в порядке, установленном Уставом муниципального образования «Лачиновский сельсовет» и разместить на официальном сайте Администрации  Лачиновского сельсовета Касторенского района Ку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3119" w:leader="none"/>
        </w:tabs>
        <w:suppressAutoHyphens w:val="true"/>
        <w:jc w:val="both"/>
        <w:rPr/>
      </w:pPr>
      <w:r>
        <w:rPr/>
        <w:t>Контроль за исполнением постановления возложить на начальника отдела главного бухгалтера Линкину В.Н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15" w:leader="none"/>
        </w:tabs>
        <w:suppressAutoHyphens w:val="tru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а </w:t>
      </w:r>
      <w:r>
        <w:rPr/>
        <w:t>Лачиновского</w:t>
      </w:r>
      <w:r>
        <w:rPr>
          <w:color w:val="000000"/>
        </w:rPr>
        <w:t xml:space="preserve"> сельсовета</w:t>
        <w:tab/>
        <w:t>Генералов С.В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ind w:left="510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suppressAutoHyphens w:val="true"/>
        <w:ind w:left="510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ачиновского сельсовета</w:t>
      </w:r>
    </w:p>
    <w:p>
      <w:pPr>
        <w:pStyle w:val="Normal"/>
        <w:suppressAutoHyphens w:val="true"/>
        <w:ind w:left="510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сторенского района</w:t>
      </w:r>
    </w:p>
    <w:p>
      <w:pPr>
        <w:pStyle w:val="Normal"/>
        <w:suppressAutoHyphens w:val="true"/>
        <w:ind w:left="510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урской   области</w:t>
      </w:r>
    </w:p>
    <w:p>
      <w:pPr>
        <w:pStyle w:val="Normal"/>
        <w:suppressAutoHyphens w:val="true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от 22.12. 2016 г. №73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Нормативные  затраты  на   обеспечение  функций </w:t>
      </w:r>
      <w:r>
        <w:rPr>
          <w:b/>
          <w:color w:val="000000"/>
          <w:sz w:val="28"/>
          <w:szCs w:val="28"/>
        </w:rPr>
        <w:t>администрации Лачиновского сельсовета Касторенского района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рской области области</w:t>
      </w:r>
    </w:p>
    <w:p>
      <w:pPr>
        <w:pStyle w:val="Normal"/>
        <w:suppressAutoHyphens w:val="tru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6"/>
        <w:gridCol w:w="2682"/>
        <w:gridCol w:w="248"/>
        <w:gridCol w:w="407"/>
        <w:gridCol w:w="9"/>
        <w:gridCol w:w="1843"/>
        <w:gridCol w:w="46"/>
        <w:gridCol w:w="1501"/>
        <w:gridCol w:w="12"/>
        <w:gridCol w:w="1985"/>
        <w:gridCol w:w="107"/>
      </w:tblGrid>
      <w:tr>
        <w:trPr>
          <w:trHeight w:val="236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услуги подвижной связ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средств связи, ед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ый норматив, ед./мес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услуги, ед./год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и телефонной  связ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услуги интернет – провайдер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канала передачи данных через сеть Интер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имальная скорость передачи данных по каналу передачи данных в сети Интернет, Мбит/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аренды канала, руб./год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Услуга по предоставлению доступа к информационно-телекоммуникационной сети «Интернет» по телефонной линии </w:t>
            </w:r>
            <w:r>
              <w:rPr>
                <w:lang w:val="en-US"/>
              </w:rPr>
              <w:t>xDS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36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: Скорость каналов доступа может отличаться от приведённой в зависимости от решаемых административных задач. При этом оплата услуг доступа к сети Интернет осуществляется в пределах доведенных лимитов бюджетных обязательств на обеспечение функций Управления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услуги по сопровождению справочно-правовых систем, программного обеспечения и приобретению простых (неисключительных) лицензий на использование ПО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СПС, ПО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СПС, ПО/объекту установ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сопровождения (услуг), руб./ год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3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Справочно-правовые системы</w:t>
            </w:r>
          </w:p>
        </w:tc>
        <w:tc>
          <w:tcPr>
            <w:tcW w:w="3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1.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Услуга по сопровождению СПС Консультант Бюджетные организации 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/10 рабочих мест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2.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 xml:space="preserve">Лицензионное обслуживание программы </w:t>
            </w:r>
            <w:r>
              <w:rPr>
                <w:lang w:val="en-US"/>
              </w:rPr>
              <w:t>VIPNet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/1 рабочее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Услуга по сопровождению  ПП «Парус-бюджет7.хх» 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/1 рабочее место</w:t>
            </w:r>
          </w:p>
          <w:p>
            <w:pPr>
              <w:pStyle w:val="Normal"/>
              <w:rPr/>
            </w:pPr>
            <w:r>
              <w:rPr/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4.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сопровождению  «Астрал-отчет»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/1 рабочее мест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5.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сопровождению  «СБИС»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/1 рабочее мест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Общесистемное ПО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1.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техническому сопровождению «КриптоАрм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/1 рабочее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2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техническому сопровождению «КриптоПро»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/1 рабочее место пользователей в соответствии с профессиональной необходимостью доступа к информационным ресурсам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0,00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3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техническому сопровождению  и пополнению данными сайта администрации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/1 рабочее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936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:</w:t>
              <w:br/>
              <w:t xml:space="preserve">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, осуществляется в пределах доведенных лимитов бюджетных обязательств на обеспечение функций Управления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 Нормативы на средства защиты информации в информационных системах для Управл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tbl>
            <w:tblPr>
              <w:tblW w:w="9368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3402"/>
              <w:gridCol w:w="1843"/>
              <w:gridCol w:w="3544"/>
            </w:tblGrid>
            <w:tr>
              <w:trPr>
                <w:trHeight w:val="315" w:hRule="atLeast"/>
              </w:trPr>
              <w:tc>
                <w:tcPr>
                  <w:tcW w:w="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Наименование средства защиты информации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Количество средств защиты/объект защиты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Предельная стоимость 1 средства защиты в год/объект защит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редство антивирусной защиты для П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лицензия/5П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400 руб./5ПК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1:</w:t>
              <w:br/>
              <w:t>Количество устройств по защите информации  может отличаться от приведенного в зависимости от решаемых им задач. При этом закупки осуществляются в пределах доведенных лимитов бюджетных обязательств на обеспечение функций сельсовет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2:</w:t>
              <w:br/>
              <w:t>Количество работ по аттестации объектов информатизации может отличаться от приведенного в зависимости от решаемых им задач. При этом закупка работ осуществляется в пределах доведенных лимитов бюджетных обязательств на обеспечение функций сельсовет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5. Нормативы на ремонт и обслуживание принтеров, многофункциональных устройств и копировальных аппаратов (оргтехники) и прочего оборудования</w:t>
            </w:r>
          </w:p>
          <w:p>
            <w:pPr>
              <w:pStyle w:val="Normal"/>
              <w:suppressAutoHyphens w:val="true"/>
              <w:ind w:left="720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обслуживания оборудования, руб./год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737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372"/>
            </w:tblGrid>
            <w:tr>
              <w:trPr/>
              <w:tc>
                <w:tcPr>
                  <w:tcW w:w="7372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/>
                    <w:t>Устройства ввода или вывода информации,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содержащие или не содержащие в одном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/>
                    <w:t>корпусе запоминающие устройства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Мебель и прочее оборудование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0,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368" w:type="dxa"/>
            <w:gridSpan w:val="11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:</w:t>
              <w:br/>
              <w:t>Состав и количество ремонтных работ оборудования проводится по заявительному принципу. При этом ремонт оборудования осуществляется в пределах доведенных лимитов бюджетных обязательств на обеспечение функций Управления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. Нормативы на приобретение деталей, расходных материалов, запасных частей для принтеров, многофункциональных устройств и копировальных аппарат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 п/п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нтеры, МФУ и копировальные аппараты (оргтехника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приобретение запасных частей для принтеров, МФУ и копировальных аппаратов (оргтехники), руб./год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Принтеры, МФУ, копировальные аппараты, картриджи, карта памяти, телефонные аппараты и други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936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: Количество расходных материалов, запасных частей проводится по заявительному принципу при этом,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Управлен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10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7. Нормативы на расходы в сфере информационно - камуникационных технологий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шт., в го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 приобретения, руб./год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Маркированные конверты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</w:t>
            </w:r>
            <w:r>
              <w:rPr/>
              <w:t>36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10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. Нормативы на услуги почтовой связ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ое количество почтовых отправлений, шт./го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оимость 1 почтового отправления, руб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и почтовой связ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на определяется тарифами оператора почтовой связи, установленными в соответствии с приказом ФСТ России от 15 июня 2011 г. № 280-с «Об утверждении порядка расчета тарифов на услугу по пересылке внутренней письменной корреспонденции (почтовых карточек, писем, бандеролей)»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. Нормативы на приобретение периодических изданий (журналов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, комп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оимость 1 компл., руб, (не более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Ве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Курс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ская прав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ш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0" w:type="dxa"/>
            <w:gridSpan w:val="10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0. Нормативы на услуги по обслуживанию и уборке помещений</w:t>
            </w:r>
          </w:p>
        </w:tc>
      </w:tr>
      <w:tr>
        <w:trPr>
          <w:trHeight w:val="6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 - во, шт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единицы товара, руб.</w:t>
            </w:r>
          </w:p>
        </w:tc>
      </w:tr>
      <w:tr>
        <w:trPr>
          <w:trHeight w:val="945" w:hRule="atLeast"/>
        </w:trPr>
        <w:tc>
          <w:tcPr>
            <w:tcW w:w="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уги по уборке внутренних помещений и мест общего пользования</w:t>
            </w:r>
          </w:p>
        </w:tc>
        <w:tc>
          <w:tcPr>
            <w:tcW w:w="25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слуг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на определяется договором на возмездное оказание услуг</w:t>
            </w:r>
          </w:p>
        </w:tc>
      </w:tr>
    </w:tbl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  <w:t>11.Нормативы, применяемые при расчете нормативных затрат на коммунальные услуги</w:t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  <w:t>11.1  Электроснабжени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20"/>
        <w:gridCol w:w="3294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ая потребность</w:t>
            </w:r>
          </w:p>
          <w:p>
            <w:pPr>
              <w:pStyle w:val="Normal"/>
              <w:jc w:val="center"/>
              <w:rPr/>
            </w:pPr>
            <w:r>
              <w:rPr/>
              <w:t>(не более),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(цена), руб.</w:t>
            </w:r>
          </w:p>
        </w:tc>
      </w:tr>
      <w:tr>
        <w:trPr>
          <w:trHeight w:val="14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МКУ «ОДА Лачиновского сельсовета» 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 кВ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пределяется согласно п.29 ч. 1 ст. 93 ФЗ №44-ФЗ</w:t>
            </w:r>
          </w:p>
          <w:p>
            <w:pPr>
              <w:pStyle w:val="Normal"/>
              <w:jc w:val="center"/>
              <w:rPr/>
            </w:pPr>
            <w:r>
              <w:rPr/>
              <w:t>(субъект естественных монополий)</w:t>
            </w:r>
          </w:p>
        </w:tc>
      </w:tr>
      <w:tr>
        <w:trPr>
          <w:trHeight w:val="14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МКУ «Лачиновский Дом культуры» 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 кВ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пределяется согласно п.29 ч. 1 ст. 93 ФЗ №44-ФЗ</w:t>
            </w:r>
          </w:p>
          <w:p>
            <w:pPr>
              <w:pStyle w:val="Normal"/>
              <w:jc w:val="center"/>
              <w:rPr/>
            </w:pPr>
            <w:r>
              <w:rPr/>
              <w:t>(субъект естественных монополий)</w:t>
            </w:r>
          </w:p>
        </w:tc>
      </w:tr>
      <w:tr>
        <w:trPr>
          <w:trHeight w:val="65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Уличное освещ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000 кВ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пределяется согласно п.29ч. 1 ст. 93 ФЗ №44-ФЗ</w:t>
            </w:r>
          </w:p>
          <w:p>
            <w:pPr>
              <w:pStyle w:val="Normal"/>
              <w:jc w:val="center"/>
              <w:rPr/>
            </w:pPr>
            <w:r>
              <w:rPr/>
              <w:t>(субъект естественных монополий)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/>
        <w:t>11.2. Водоснабжение</w:t>
      </w:r>
    </w:p>
    <w:p>
      <w:pPr>
        <w:pStyle w:val="Normal"/>
        <w:suppressAutoHyphens w:val="true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20"/>
        <w:gridCol w:w="3294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ая потребность</w:t>
            </w:r>
          </w:p>
          <w:p>
            <w:pPr>
              <w:pStyle w:val="Normal"/>
              <w:jc w:val="center"/>
              <w:rPr/>
            </w:pPr>
            <w:r>
              <w:rPr/>
              <w:t>(не более),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, руб./год</w:t>
            </w:r>
          </w:p>
        </w:tc>
      </w:tr>
      <w:tr>
        <w:trPr>
          <w:trHeight w:val="14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МКУ «ОДА Лачиновского сельсовета» (Нормативы, применяемые при расчете затрат на вод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. ку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</w:tr>
      <w:tr>
        <w:trPr>
          <w:trHeight w:val="14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МКУ «Лачиновский Дом культуры» (Нормативы, применяемые при расчете затрат на вод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м. ку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,00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jc w:val="both"/>
        <w:rPr/>
      </w:pPr>
      <w:r>
        <w:rPr/>
        <w:t>11.3. Газоснабжени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20"/>
        <w:gridCol w:w="3294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ая потребность</w:t>
            </w:r>
          </w:p>
          <w:p>
            <w:pPr>
              <w:pStyle w:val="Normal"/>
              <w:jc w:val="center"/>
              <w:rPr/>
            </w:pPr>
            <w:r>
              <w:rPr/>
              <w:t>(не более),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, руб./год</w:t>
            </w:r>
          </w:p>
        </w:tc>
      </w:tr>
      <w:tr>
        <w:trPr>
          <w:trHeight w:val="14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МКУ «Лачиновский Дом культуры» (Нормативы, применяемые при расчете затрат на газ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 м.ку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00,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ормативы, применяемые при расчете нормативных затрат на содержание и текущий ремонт му</w:t>
      </w:r>
      <w:r>
        <w:rPr/>
        <w:t>ниципального имущест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/>
            </w:pPr>
            <w:r>
              <w:rPr>
                <w:color w:val="0D0D0D"/>
              </w:rPr>
              <w:t>Услуги по ремонту электроприборов и радиоэлектронной аппаратуры (тех. экспертиза и ремонт 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Normal"/>
        <w:rPr/>
      </w:pPr>
      <w:r>
        <w:rPr/>
        <w:t>13. Нормативы, применяемые при расчете нормативных затрат на проведение противопожарных мероприяти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  <w:t>Услуги по проведению технического обслуживания и ремонта системы пожарной сигнализ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  <w:t>Услуги по проверке работоспособности системы и средств противопожарной защит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Нормативы применяемые при расчете затрат на проведение работ и услуг по дорожному хозяйству (дорожным фондам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  <w:t>Работы и услуги по грейдированию дороги, расчистка снег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9395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Нормативы, применяемые при расчете затрат на проведение работ и услуг по благоустройству территории в сфере ЖКХ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  <w:t>Работы и услуги по содержанию и текущему ремонту системы уличного освещения, монтаж новых линий уличного освещения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/>
            </w:pPr>
            <w:r>
              <w:rPr>
                <w:color w:val="0D0D0D"/>
              </w:rPr>
              <w:t>Работы и услуги по содержанию и обслуживанию системы водоснабжения, теплоснабжения в поселении в том числе расходные материалы, работы по ограждению территорий вокруг скважин, котельны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0,0</w:t>
            </w:r>
          </w:p>
        </w:tc>
      </w:tr>
    </w:tbl>
    <w:p>
      <w:pPr>
        <w:pStyle w:val="Normal"/>
        <w:rPr/>
      </w:pPr>
      <w:r>
        <w:rPr/>
        <w:t>16. Нормативы, применяемые при расчете затрат на проведение работ по текущему ремонту зданий и сооружений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Работы по текущему ремонту зданий, сооружений, находящихся на балансе администрации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0,0</w:t>
            </w:r>
          </w:p>
        </w:tc>
      </w:tr>
    </w:tbl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Нормативы, применяемые при расчете нормативных затрат на приобретение бланоч</w:t>
      </w:r>
      <w:r>
        <w:rPr/>
        <w:t>ной и иной типографской продук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Затраты на приобретение бланочной и иной типографской продукции (на год) в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чиновского сельсов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30 000</w:t>
            </w:r>
          </w:p>
        </w:tc>
      </w:tr>
    </w:tbl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 на оплату услуг по гражданско-правовому договор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716"/>
        <w:gridCol w:w="1478"/>
        <w:gridCol w:w="2085"/>
        <w:gridCol w:w="1542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/>
              <w:t>Планируемое количество дней/месяцев работы внештатного сотрудника в g-й долж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Количество челове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/>
              <w:t>Процентная ставка страховых взносов в государственные внебюджетные фон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/>
              <w:t xml:space="preserve">Стоимость 1 работы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Спасатель на водном объект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D0D0D"/>
              </w:rPr>
              <w:t>3 мес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D0D0D"/>
              </w:rPr>
              <w:t>1 че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7.1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5000,0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Проведение электродиагностических испытаний электропроводки и электрооборудования зд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д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 че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,1%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7000,00</w:t>
            </w:r>
          </w:p>
        </w:tc>
      </w:tr>
    </w:tbl>
    <w:p>
      <w:pPr>
        <w:pStyle w:val="Normal"/>
        <w:rPr/>
      </w:pPr>
      <w:r>
        <w:rPr/>
        <w:t>19. Нормативы, применяемые при расчете нормативных затрат по присоединению к сетям инженерно-технического обеспеч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луги по</w:t>
            </w:r>
            <w:r>
              <w:rPr/>
              <w:t xml:space="preserve"> присоединению к сетям инженерно-технического обеспечения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</w:tbl>
    <w:p>
      <w:pPr>
        <w:pStyle w:val="Normal"/>
        <w:rPr/>
      </w:pPr>
      <w:r>
        <w:rPr/>
        <w:t>20. Нормативы, применяемые при расчете нормативных затрат по межеванию границ земельных участков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луги по</w:t>
            </w:r>
            <w:r>
              <w:rPr/>
              <w:t xml:space="preserve"> межеванию границ земельных участков 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ормативы, применяемые при расчете нормативных затрат на информационное обеспечение деятельности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луги по</w:t>
            </w:r>
            <w:r>
              <w:rPr/>
              <w:t xml:space="preserve"> публикации официальных статей в газете, журналах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00,0</w:t>
            </w:r>
          </w:p>
        </w:tc>
      </w:tr>
    </w:tbl>
    <w:p>
      <w:pPr>
        <w:pStyle w:val="Normal"/>
        <w:jc w:val="both"/>
        <w:rPr/>
      </w:pPr>
      <w:r>
        <w:rPr/>
        <w:t>22. Нормативы, применяемые при расчете затрат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5355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 количества 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ов в год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повышению профессионального уровня муниципальных служащих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читывается исходя из необходимости повышения профессионального уровня 1 сотрудника </w:t>
            </w:r>
          </w:p>
        </w:tc>
      </w:tr>
    </w:tbl>
    <w:p>
      <w:pPr>
        <w:pStyle w:val="Normal"/>
        <w:jc w:val="both"/>
        <w:rPr/>
      </w:pPr>
      <w:r>
        <w:rPr/>
        <w:t>23. Нормативы, применяемые при расчете нормативных затрат на прочие услуги, работы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3754"/>
        <w:gridCol w:w="1843"/>
        <w:gridCol w:w="1630"/>
        <w:gridCol w:w="163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слуг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.,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нотариуса, адвок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Б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оведению культмассовых мероприятий и приобретение сувенирной и подароч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4253"/>
      </w:tblGrid>
      <w:tr>
        <w:trPr>
          <w:trHeight w:val="58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>24. Нормативы, применяемые при расчете нормативных затрат на приобретение компьютеров и принтеров/ мф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Предельная цена приобретения за единицу, тыс.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Группы должност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а 1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Руководители, специалисты и служащие</w:t>
            </w:r>
          </w:p>
        </w:tc>
      </w:tr>
      <w:tr>
        <w:trPr>
          <w:trHeight w:val="17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е более 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а 9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50 тыс. рублей за 1 единиц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Руководители, специалисты и служащие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93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1"/>
        <w:gridCol w:w="3998"/>
        <w:gridCol w:w="1073"/>
        <w:gridCol w:w="2704"/>
        <w:gridCol w:w="833"/>
        <w:gridCol w:w="7"/>
      </w:tblGrid>
      <w:tr>
        <w:trPr>
          <w:trHeight w:val="2505" w:hRule="atLeast"/>
        </w:trPr>
        <w:tc>
          <w:tcPr>
            <w:tcW w:w="9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25. Нормативы на приобретение канцелярских товаров</w:t>
            </w:r>
          </w:p>
          <w:p>
            <w:pPr>
              <w:pStyle w:val="Normal"/>
              <w:suppressAutoHyphens w:val="true"/>
              <w:ind w:left="897" w:hanging="0"/>
              <w:rPr/>
            </w:pPr>
            <w:r>
              <w:rPr/>
            </w:r>
          </w:p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999"/>
              <w:gridCol w:w="1843"/>
              <w:gridCol w:w="2693"/>
            </w:tblGrid>
            <w:tr>
              <w:trPr>
                <w:trHeight w:val="64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Наименование товаров и принадлежност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Предельная стоимость единицы товара,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Антистепл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локно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умага А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Дыроко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Ежедневни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19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25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32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41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51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лок кубик с клеевым краем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лок для записе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кладки самокл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лендарь настенны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лендарь настольный перекидно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лендарь-табел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рандаш чернографическ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лей ПВ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лей-карандаш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Жидкость корректирующ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Линейк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нига уче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Ласти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Нож канцелярск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Ножницы канцелярские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с вкладышам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на кольца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регистрато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с прозрачным верхним листом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уго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айл-вкладыш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Ручка гелиев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Ручка шариков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обы для степлера 24/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обы для степлера 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репк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Диспенсер для скрепо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тепл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тержни для шариковых руче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Маркеры, текстовыделители (набор 4 цвета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Точилка для карандаше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Штемпельная краска синя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Гвоздики канцелярские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лейкая лен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лейкая лен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лькулятор настольны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оторамка 21*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оторамка 30*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Нить банковская льнян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леш-дис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оросшивател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дел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лаг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оррект. лен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Пакеты подарочные</w:t>
                  </w:r>
                </w:p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 xml:space="preserve">шт </w:t>
                  </w:r>
                </w:p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Сувенирная продукц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Материал для перепл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Открытки поздравительны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ампы, печа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3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Почтовые конверты (немаркированные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25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Примечание:</w:t>
              <w:br/>
              <w:t>Наименование и количество канцелярских изделий  зависит от потребности с учетом фактического наличия. При этом закупка канцелярских изделий осуществляется в пределах доведенных лимитов бюджетных обязательств на обеспечение функций Управл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6.Нормативы на приобретение принадлежностей хозяйственных товаров</w:t>
            </w:r>
          </w:p>
        </w:tc>
      </w:tr>
      <w:tr>
        <w:trPr>
          <w:trHeight w:val="64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товаров и принадлежносте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единицы товара, руб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едро 10 литров, без крышки, пластик, пищев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еник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ешки для мусора, 120 л.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чатки хлопчатобумажные, комплект 5 пар, с ПВХ защитой от скольжения (точка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Тряпка для мытья пола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Швабра для пола деревянная,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редство для мытья окон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лфетка хозяйственная, микрофибра, универсальн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плект (совок + щетка на ручке, длина 75 см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иральный порошок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римечание:</w:t>
        <w:br/>
        <w:t>Наименование и количество принадлежностей хозяйственных товаров изделий  зависит от потребности с учетом фактического наличия.  При этом закупка принадлежностей хозяйственных товаров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.Нормативы на приобретение объектов движимого и недвижимого имущества определяются в соответствии с фактически затратами в отчетном финансовом год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основных средст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иобретение машин и оборудов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иобретение мебел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роизводственного и хозяйственного инвентар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  <w:lang w:val="en-US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14">
    <w:name w:val="Без интервала Знак"/>
    <w:qFormat/>
    <w:rPr>
      <w:rFonts w:eastAsia="Calibri"/>
      <w:sz w:val="26"/>
      <w:szCs w:val="26"/>
      <w:u w:val="single"/>
      <w:lang w:bidi="ar-SA"/>
    </w:rPr>
  </w:style>
  <w:style w:type="character" w:styleId="1">
    <w:name w:val=" Знак Знак1"/>
    <w:basedOn w:val="Style13"/>
    <w:qFormat/>
    <w:rPr>
      <w:sz w:val="36"/>
      <w:szCs w:val="24"/>
      <w:lang w:val="ru-RU" w:bidi="ar-SA"/>
    </w:rPr>
  </w:style>
  <w:style w:type="character" w:styleId="Style15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1:46:00Z</dcterms:created>
  <dc:creator>1</dc:creator>
  <dc:description/>
  <cp:keywords/>
  <dc:language>en-US</dc:language>
  <cp:lastModifiedBy>1</cp:lastModifiedBy>
  <dcterms:modified xsi:type="dcterms:W3CDTF">2016-12-30T09:06:00Z</dcterms:modified>
  <cp:revision>34</cp:revision>
  <dc:subject/>
  <dc:title/>
</cp:coreProperties>
</file>