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2 декабря 2016 года                    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7  год  и плановый период 2018 и 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муниципального образования «Лачиновский сельсовет»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Лачиновский сельсовет» на 2017 год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муниципального образования   в сумме 1491735,00 руб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муниципального образования  </w:t>
      </w:r>
      <w:r>
        <w:rPr>
          <w:color w:val="000000"/>
          <w:sz w:val="22"/>
          <w:szCs w:val="22"/>
        </w:rPr>
        <w:t>в сумме 1595608,00 руб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муниципального образования на плановый период 2018 и 2019 годы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муниципального образования   на 2018 год в сумме 1262711,00 руб.; 2019 год в сумме 1264390,00руб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на 2018 год </w:t>
      </w:r>
      <w:r>
        <w:rPr>
          <w:color w:val="000000"/>
          <w:sz w:val="22"/>
          <w:szCs w:val="22"/>
        </w:rPr>
        <w:t>в сумме 1366697,00 руб., в том числе условно утвержденные расходы в сумме 33334 руб.; на 2019 год в сумме 1368544,00 руб., в том числе условно утвержденные расходы в сумме 65169 руб.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бюджета муниципального образования «Лачиновский сельсовет»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источники  внутреннего финансирования бюджета муниципального образования «Лачиновский сельсовет»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Лачиновский сельсовет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твердить перечень главных администраторов доходов бюджета муниципального образования «Лачиновский сельсовет»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муниципального образования «Лачиновский сельсовет» согласно приложению № 4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Лачиновский сельсовет» в 2017 году и плановый период 2018 и 2019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 Доходы от оказания платных услуг (работ) получателями средств  бюджетов сельских поселений после уплаты налогов, сборов и иных обязательных платежей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 Утвердить поступления доходов  в бюджет муниципального образования «Лачиновский сельсовет»  в 2017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твердить поступления доходов  в бюджет муниципального образования «Лачиновский сельсовет»  в  плановом периоде 2018-2019 годов согласно приложению №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муниципального образования «Лачиновский сельсовет» на 2017 год и плановый период 2018 и 2019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  на 2017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лановый период 2018 и  2019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7год согласно приложению № 11 к настоящему решению; на плановый период 2018 и 2019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Лачиновский сельсовет»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Лачиновский сельсовет» вносить в 2017 году изменения в показатели сводной бюджетной росписи бюджета муниципального образования «Лачиновский сельсовет», связанные с особенностями исполнения бюджета муниципального образования «Лачиновский сельсовет»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>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Лачиновского сельсовета в сумме 1165904,00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функционирование высшего должностного лица субъекта Российской Федерации и муниципального образования в сумме 322323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sz w:val="22"/>
          <w:szCs w:val="22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544677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другие общегосударственные вопросы в сумме 255079,00 руб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Остатки средств на счетах бюджета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а Касторенского района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Администрация </w:t>
      </w:r>
      <w:r>
        <w:rPr>
          <w:color w:val="000000"/>
          <w:spacing w:val="1"/>
          <w:sz w:val="22"/>
          <w:szCs w:val="22"/>
        </w:rPr>
        <w:t>Лачинов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>Лачин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муниципального образования «Лачинов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и с учё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>осуществляется за счет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z w:val="22"/>
          <w:szCs w:val="22"/>
        </w:rPr>
        <w:t xml:space="preserve"> сельсовет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7 год в сумме 1038727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>руб., на плановый период 2018 год в сумме 1039863,00 руб., 2019 год в сумме 1041542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муниципального образования «Лачиновский сельсовет» на 01 января 2018 года 0 тыс. руб., 01 января 2019 года 0 тыс. руб., 01 января 2020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4 к настоящему решению.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1 января 2017 год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           С.В. Генера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2.12. 2016 год  № 14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2.12. 2016 год  № 14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 Касторенского района Курской области на  плановый период 2018-2019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от 12.12. 2016 год  № 14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Перечень главных администраторов доходов  бюджета муниципального образования «Лачиновский сельсовет» Касторенского района Курской област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6126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Лачин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>
                <w:rFonts w:cs="Times New Roman"/>
              </w:rPr>
              <w:t xml:space="preserve">от  12.12. 2016 год  № 14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ого образования «Лачиновского сельсовета» 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12.12. 2016 год  № 14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87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7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91 7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12.12. 2016 год  № 14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Поступление доходов в бюджет муниципального образования «Лачиновский сельсовет» Касторенского района Курской области на плановый период 2018 и 2019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9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15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1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1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76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92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2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2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4 3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5 6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2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9291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6 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 5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9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5 60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90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6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2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9291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0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</w:t>
            </w:r>
          </w:p>
        </w:tc>
      </w:tr>
      <w:tr>
        <w:trPr>
          <w:trHeight w:val="1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9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8 и 2019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 54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9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14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85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8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2.12. 2016 год  № 1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 на</w:t>
            </w:r>
            <w:r>
              <w:rPr>
                <w:b/>
                <w:lang w:eastAsia="en-US"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>
                <w:b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08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12.12. 2016 год  № 14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 внутренних заимствований муниципального образования «Лачиновский сельсовет» Касторенского района Курской области на 2017 год и плановый период 2018 и 2019 годов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12.12. 2016 год  № 14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Лачиновский сельсовет»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7-2019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лановом периоде 2018-2019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odyTextIndentChar">
    <w:name w:val="Body Text Indent Char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1</dc:creator>
  <dc:description/>
  <cp:keywords/>
  <dc:language>en-US</dc:language>
  <cp:lastModifiedBy>1</cp:lastModifiedBy>
  <cp:lastPrinted>2016-12-16T13:42:00Z</cp:lastPrinted>
  <dcterms:modified xsi:type="dcterms:W3CDTF">2016-12-16T12:26:00Z</dcterms:modified>
  <cp:revision>60</cp:revision>
  <dc:subject/>
  <dc:title/>
</cp:coreProperties>
</file>