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65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-765" w:hanging="0"/>
        <w:jc w:val="center"/>
        <w:rPr/>
      </w:pPr>
      <w:r>
        <w:rPr>
          <w:sz w:val="24"/>
          <w:szCs w:val="24"/>
        </w:rPr>
        <w:t>АДМИНИСТРАЦИЯ   ЛАЧИНОВСКОГО  СЕЛЬСОВЕТА</w:t>
      </w:r>
    </w:p>
    <w:p>
      <w:pPr>
        <w:pStyle w:val="Normal"/>
        <w:ind w:right="-765" w:hanging="0"/>
        <w:jc w:val="center"/>
        <w:rPr/>
      </w:pPr>
      <w:r>
        <w:rPr>
          <w:sz w:val="24"/>
          <w:szCs w:val="24"/>
        </w:rPr>
        <w:t>КАСТОРЕНСКОГО РАЙОНА  КУРСКОЙ ОБЛАСТИ</w:t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caps/>
          <w:color w:val="000000"/>
          <w:spacing w:val="100"/>
          <w:sz w:val="24"/>
          <w:szCs w:val="24"/>
        </w:rPr>
      </w:pPr>
      <w:r>
        <w:rPr>
          <w:caps/>
          <w:color w:val="000000"/>
          <w:spacing w:val="100"/>
          <w:sz w:val="24"/>
          <w:szCs w:val="24"/>
        </w:rPr>
        <w:t>Постановление</w:t>
      </w:r>
    </w:p>
    <w:p>
      <w:pPr>
        <w:pStyle w:val="Normal"/>
        <w:spacing w:lineRule="auto" w:line="360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от 09  ноября  2016 года                                                                                          № 58-А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п. Лачиново</w:t>
      </w:r>
    </w:p>
    <w:p>
      <w:pPr>
        <w:pStyle w:val="Normal"/>
        <w:ind w:right="-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 Порядка  подготовки проекта </w:t>
      </w:r>
    </w:p>
    <w:p>
      <w:pPr>
        <w:pStyle w:val="Normal"/>
        <w:ind w:right="-76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несения изменений в Правила землепользования </w:t>
      </w:r>
    </w:p>
    <w:p>
      <w:pPr>
        <w:pStyle w:val="Normal"/>
        <w:ind w:right="-765" w:hanging="0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и застройки </w:t>
      </w:r>
      <w:r>
        <w:rPr>
          <w:sz w:val="24"/>
          <w:szCs w:val="24"/>
        </w:rPr>
        <w:t xml:space="preserve">Лачиновского сельсовета </w:t>
      </w:r>
    </w:p>
    <w:p>
      <w:pPr>
        <w:pStyle w:val="Normal"/>
        <w:ind w:right="-765" w:hanging="0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ind w:left="-468" w:right="-268" w:firstLine="4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   </w:t>
      </w:r>
      <w:r>
        <w:rPr>
          <w:sz w:val="24"/>
          <w:szCs w:val="24"/>
        </w:rPr>
        <w:t>В целях устойчивого развития территории МО «Лачиновский  сельсовет» Касторенского района Курской области, руководствуясь Градостроительным кодексом Российской Федерации, Федеральным законом от 06.10.2003 г. №131 (ред. от 03.07.2016г.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, Администрация Лачиновского  сельсовета Касторенского  района Курской области  ПОСТАНОВЛЯЕТ: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1. Утвердить Порядок подготовки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(приложение № 1).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2. Утвердить Положение «О комиссии по подготовке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(приложение № 2).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3. Утвердить состав комиссии по подготовке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(далее - комиссия) (приложение № 3). </w:t>
      </w:r>
    </w:p>
    <w:p>
      <w:pPr>
        <w:pStyle w:val="Normal"/>
        <w:ind w:right="-14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Утвердить </w:t>
      </w:r>
      <w:r>
        <w:rPr>
          <w:bCs/>
          <w:color w:val="000000"/>
          <w:sz w:val="24"/>
          <w:szCs w:val="24"/>
        </w:rPr>
        <w:t xml:space="preserve">Порядок и сроки проведения работ по подготовке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 (приложение № 4)</w:t>
      </w:r>
      <w:r>
        <w:rPr>
          <w:sz w:val="24"/>
          <w:szCs w:val="24"/>
          <w:lang w:eastAsia="en-US"/>
        </w:rPr>
        <w:t>.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color w:val="FF0000"/>
        </w:rPr>
      </w:pPr>
      <w:r>
        <w:rPr>
          <w:color w:val="000000"/>
        </w:rPr>
        <w:t xml:space="preserve">5. Организацию работы комиссии возложить на заместителя Главы Администрации Лачиновского сельсовета  Г.С. Мисюга. 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 xml:space="preserve">6. Настоящее постановление в течение десяти дней со дня принятия  обнародовать и разместить на официальном сайте Лачиновского сельсовета Касторенского района в сети 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achi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7. Контроль за выполнением настоящего постановления оставляю за собой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Глава администраци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Лачиновского сельсовета                                                               </w:t>
      </w:r>
      <w:r>
        <w:rPr/>
        <w:t xml:space="preserve">С.В. Генералов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Лачиновского сель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асторен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Курской  области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11.2016 г. № 58-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подготовки проекта </w:t>
      </w:r>
      <w:r>
        <w:rPr>
          <w:b/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b/>
          <w:sz w:val="24"/>
          <w:szCs w:val="24"/>
        </w:rPr>
        <w:t xml:space="preserve">Лачиновского сельсовета  Касторенского района </w:t>
      </w:r>
      <w:r>
        <w:rPr>
          <w:b/>
          <w:sz w:val="24"/>
          <w:szCs w:val="24"/>
          <w:lang w:eastAsia="en-US"/>
        </w:rPr>
        <w:t>Курской области</w:t>
      </w:r>
    </w:p>
    <w:p>
      <w:pPr>
        <w:pStyle w:val="Style16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1.1. Настоящий Порядок подготовки проекта </w:t>
      </w:r>
      <w:r>
        <w:rPr>
          <w:lang w:eastAsia="en-US"/>
        </w:rPr>
        <w:t xml:space="preserve">внесения изменений в Правила землепользования и застройки территории </w:t>
      </w:r>
      <w:r>
        <w:rPr/>
        <w:t>Лачиновского сельсовета Касторенского района</w:t>
      </w:r>
      <w:r>
        <w:rPr>
          <w:lang w:eastAsia="en-US"/>
        </w:rPr>
        <w:t xml:space="preserve"> Курской области</w:t>
      </w:r>
      <w:r>
        <w:rPr>
          <w:color w:val="000000"/>
        </w:rPr>
        <w:t xml:space="preserve"> (далее - проект) в соответствии со статьями 31,33 Градостроительного кодекса Российской Федерац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2. Подготовка проекта может осуществляться применительно ко всем территориям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3. Подготовка проекта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1.4. Применительно к частям территории поселения подготовка проекта может осуществляться при отсутствии Генерального плана посел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2. Порядок подготовки проект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2.1. Решение о подготовке проекта принимается Главой Лачиновского сельсовета Касторенского района (далее – главой сельского поселения) с установлением порядка и сроков проведения работ по подготовке проекта, иных положений, касающихся организации указанных работ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2.2. Одновременно с принятием решения о подготовке проекта  главой сельского поселения утверждаются состав и порядок деятельности комиссии по подготовке проекта </w:t>
      </w:r>
      <w:r>
        <w:rPr>
          <w:lang w:eastAsia="en-US"/>
        </w:rPr>
        <w:t xml:space="preserve">внесения изменений в Правила землепользования и застройки </w:t>
      </w:r>
      <w:r>
        <w:rPr/>
        <w:t>Лачиновского сельсовета Касторенского района</w:t>
      </w:r>
      <w:r>
        <w:rPr>
          <w:lang w:eastAsia="en-US"/>
        </w:rPr>
        <w:t xml:space="preserve"> Курской области</w:t>
      </w:r>
      <w:r>
        <w:rPr>
          <w:color w:val="000000"/>
        </w:rPr>
        <w:t xml:space="preserve"> (далее - комиссия)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Глава сельского поселения не позднее, чем по истечении десяти дней от даты принятия решения о подготовке проекта  обеспечивает опубликование сообщения о принятии такого решения в соответствии с Уставом муниципального образования «Лачиновский  сельсовет» Касторенского района Курской области. Сообщение о принятии решения размещается на </w:t>
      </w:r>
      <w:r>
        <w:rPr/>
        <w:t xml:space="preserve">официальном сайте Лачиновского сельсовета Касторенского района в сети Интерне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achi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4. В пункте 2.3 настоящего раздела в сообщении о принятии решения о подготовке проекта указываются: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) состав и порядок деятельности комиссии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следовательность градостроительного зонирования сельского поселения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порядок и сроки проведения работ по подготовке проекта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) порядок направления в комиссию предложений заинтересованных лиц по подготовке проекта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иные вопросы организации работ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5. Отдел промышленности, строительства, архитектуры, транспорта, ЖКХ и ТЭК</w:t>
      </w:r>
      <w:r>
        <w:rPr>
          <w:color w:val="FF0000"/>
        </w:rPr>
        <w:t xml:space="preserve"> </w:t>
      </w:r>
      <w:r>
        <w:rPr/>
        <w:t>Администрации Касторенского района Курской области (по соглашению)</w:t>
      </w:r>
      <w:r>
        <w:rPr>
          <w:color w:val="FF0000"/>
        </w:rPr>
        <w:t xml:space="preserve"> </w:t>
      </w:r>
      <w:r>
        <w:rPr/>
        <w:t>(далее – Отдел) осуществляет проверку проекта, представленного комиссией</w:t>
      </w:r>
      <w:r>
        <w:rPr>
          <w:color w:val="000000"/>
        </w:rPr>
        <w:t xml:space="preserve"> на соответствие требованиям технических регламентов, Генеральному плану поселения, схеме территориального планир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2.6. По результатам проверки, указанной в пункте 2.5 настоящего раздела, Отдел направляет проект главе сельского поселения или в случае обнаружения его несоответствия требованиям и документам, указанным в пункте 2.5 настоящего раздела, в комиссию на доработку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2.7. Глава сельсовета при получении от Отдела проекта  принимает решение о проведении публичных слушаний по такому проекту в срок, не позднее чем десять дней со дня получения такого проект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3. Организация публичных слушаний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Проект до его утверждения подлежит обязательному рассмотрению на публичных слушаниях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жителей </w:t>
      </w:r>
      <w:r>
        <w:rPr/>
        <w:t>Лачиновского сельсовета Касторенского района</w:t>
      </w:r>
      <w:r>
        <w:rPr>
          <w:color w:val="000000"/>
        </w:rPr>
        <w:t xml:space="preserve">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 Публичные слушания по проекту проводятся комиссией по подготовке проек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3.4. Продолжительность публичных слушаний по проекту составляет не менее одного и не более трех месяцев со дня опубликования такого проект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5. В случае если внесение изменений в проект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Комиссия направляет извещения о проведении публичных слушаний по проекту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проект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 После завершения публичных слушаний по проекту, комиссия составляет заключение о результатах публичных слушании и, в случае необходимости, с учетом результатов публичных слушаний обеспечивает внесение изменений в проект и представляет указанный проект главе. Обязательными приложениями к проекту являются протоколы публичных слушаний и заключение о результатах публичных слуша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3.7. Глава сельского поселения, в течение десяти дней после представления ему проекта и указанных в пункте 3.6 обязательных приложений, должен принять решение о направлении указанного проекта в  Собрание депутатов </w:t>
      </w:r>
      <w:r>
        <w:rPr/>
        <w:t>Лачиновского сельсовета Касторенского района</w:t>
      </w:r>
      <w:r>
        <w:rPr>
          <w:color w:val="000000"/>
        </w:rPr>
        <w:t xml:space="preserve"> или об отклонении проекта и о направлении его на доработку с указанием даты его повторного представл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color w:val="000000"/>
        </w:rPr>
        <w:t>4. Порядок направления в комиссию предложений заинтересованных  лиц по подготовке проект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С момента опубликования постановления главы сельского поселения о подготовке проекта в течение срока проведения работ по подготовке проекта, заинтересованные лица вправе направлять в комиссию по подготовке проекта предложения по подготовке проекта (далее - предложения)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4.2. Предложения могут быть направлены по электронной почте, либо по почте для передачи предложений непосредственно в комиссию  по адресу: </w:t>
      </w:r>
      <w:r>
        <w:rPr/>
        <w:t xml:space="preserve">306720:  Курская область, Касторенский район, п. Лачиново, ул. Школьная, д.17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4.4. Предложения могут содержать любые материалы </w:t>
        <w:br/>
        <w:t xml:space="preserve">(как на бумажных, так и магнитных носителях). Направленные материалы возврату не подлежат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 Предложения, поступившие в комиссию после завершения работ по подготовке проекта, не рассматриваютс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6. Комиссия не дает ответы на поступившие предлож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7. Комиссия вправе вступать в переписку с заинтересованными лицами, направившими предлож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Лачин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асторен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Курской  области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11.2016 г. № 58-А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color w:val="000000"/>
        </w:rPr>
        <w:t xml:space="preserve">Положение о комиссии по подготовке проекта </w:t>
      </w:r>
      <w:r>
        <w:rPr>
          <w:b/>
          <w:lang w:eastAsia="en-US"/>
        </w:rPr>
        <w:t xml:space="preserve">внесения изменений в Правила землепользования и застройки </w:t>
      </w:r>
      <w:r>
        <w:rPr>
          <w:b/>
        </w:rPr>
        <w:t>Лачиновского сельсовета Касторенского района</w:t>
      </w:r>
      <w:r>
        <w:rPr>
          <w:b/>
          <w:lang w:eastAsia="en-US"/>
        </w:rPr>
        <w:t xml:space="preserve"> Курской области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lang w:eastAsia="en-US"/>
        </w:rPr>
      </w:pPr>
      <w:r>
        <w:rPr>
          <w:color w:val="000000"/>
        </w:rPr>
        <w:t xml:space="preserve">1.1. Настоящее Положение определяет порядок деятельности комиссии по подготовке проекта </w:t>
      </w:r>
      <w:r>
        <w:rPr>
          <w:lang w:eastAsia="en-US"/>
        </w:rPr>
        <w:t xml:space="preserve">внесения изменений в Правила землепользования и застройки </w:t>
      </w:r>
      <w:r>
        <w:rPr/>
        <w:t>Лачиновского сельсовета Касторенского района</w:t>
      </w:r>
      <w:r>
        <w:rPr>
          <w:lang w:eastAsia="en-US"/>
        </w:rPr>
        <w:t xml:space="preserve"> Курской области</w:t>
      </w:r>
      <w:r>
        <w:rPr>
          <w:color w:val="000000"/>
        </w:rPr>
        <w:t xml:space="preserve"> (далее - комиссия) </w:t>
      </w:r>
      <w:r>
        <w:rPr/>
        <w:t>Лачиновского сельсовета Касторенского района</w:t>
      </w:r>
      <w:r>
        <w:rPr>
          <w:lang w:eastAsia="en-US"/>
        </w:rPr>
        <w:t xml:space="preserve"> </w:t>
      </w:r>
      <w:r>
        <w:rPr>
          <w:color w:val="000000"/>
        </w:rPr>
        <w:t>Ку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1.2. Комиссия является постоянно действующим консультативным органом при главе сельского поселения по рассмотрению вопросов по подготовке проекта </w:t>
      </w:r>
      <w:r>
        <w:rPr>
          <w:lang w:eastAsia="en-US"/>
        </w:rPr>
        <w:t xml:space="preserve">внесения изменений в Правила землепользования и застройки </w:t>
      </w:r>
      <w:r>
        <w:rPr/>
        <w:t>Лачиновского сельсовета Касторенского района</w:t>
      </w:r>
      <w:r>
        <w:rPr>
          <w:lang w:eastAsia="en-US"/>
        </w:rPr>
        <w:t xml:space="preserve"> Курской области (далее - проект)</w:t>
      </w:r>
      <w:r>
        <w:rPr>
          <w:color w:val="000000"/>
        </w:rPr>
        <w:t xml:space="preserve">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Style16"/>
        <w:ind w:firstLine="708"/>
        <w:jc w:val="center"/>
        <w:rPr>
          <w:color w:val="000000"/>
        </w:rPr>
      </w:pPr>
      <w:r>
        <w:rPr>
          <w:color w:val="000000"/>
        </w:rPr>
        <w:t>2. Компетенция коми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В компетенцию комиссии входят вопросы: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рганизация работ по подготовке проекта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координация деятельности администрации сельского поселения по вопросам землепользования и застройки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) рассмотрение предложений граждан и юридических лиц в связи с разработкой проекта, поступивших во время публичных слушаний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Подготовка заключений и рекомендаций главе сельского поселения по результатам публичных слушаний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3. Основные функци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оекта с целью учета общественного мнения и интересов насел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</w:t>
        <w:br/>
        <w:t xml:space="preserve">и информативной наполненност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4. В пределах своих полномочий комиссия готовит задание </w:t>
        <w:br/>
        <w:t xml:space="preserve">на разработку проекта для утверждения его главой сельского поселения, принимает и рассматривает предложения от субъектов градостроительных отношений по разработке проекта, предложения и замечания после проведения публичных слушаний, обеспечивает внесение изменений в проект по результатам публичных слушаний и представляет указанный проект главе сельского посе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5. Направляет проект в отдел промышленности, строительства, архитектуры, транспорта, ЖКХ и ТЭК</w:t>
      </w:r>
      <w:r>
        <w:rPr>
          <w:color w:val="FF0000"/>
        </w:rPr>
        <w:t xml:space="preserve"> </w:t>
      </w:r>
      <w:r>
        <w:rPr/>
        <w:t xml:space="preserve">Администрации Касторенского района Курской области (по соглашению) для проверк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1. Публичные слушания проводятся с целью: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редотвращения ущерба, который может быть нанесен жильцам домов, правообладателям объектов недвижимости, оказавшимся </w:t>
        <w:br/>
        <w:t xml:space="preserve">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сельского поселения решений по землепользованию и застройке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2. Публичные слушания проводятся комиссией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6.3. Материалы для проведения публичных слушаний (заключения, иные необходимые материалы) готовятся комиссие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3.6.4. По результатам публичных слушаний комиссия готовит заключение и направляет его Главе сельского поселения. Любое заинтересованное лицо вправе обратиться в комиссию и получить копию протокола публичных слуш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3.7. </w:t>
      </w:r>
      <w:r>
        <w:rPr>
          <w:sz w:val="24"/>
          <w:szCs w:val="24"/>
        </w:rPr>
        <w:t xml:space="preserve">В состав комиссии </w:t>
      </w:r>
      <w:r>
        <w:rPr>
          <w:color w:val="000000"/>
          <w:sz w:val="24"/>
          <w:szCs w:val="24"/>
        </w:rPr>
        <w:t xml:space="preserve">по подготовке проекта </w:t>
      </w:r>
      <w:r>
        <w:rPr>
          <w:sz w:val="24"/>
          <w:szCs w:val="24"/>
        </w:rPr>
        <w:t>могут входить представите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администрации Лачиновского сельсовета Касторе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епутат Собрания депутатов Лачиновского сельсовета Касторен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олномоченного органа местного самоуправления 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тавительных и исполнительных органов государственной в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Состав комиссии определяется постановлением Главы сельского посел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8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4. Права и обязанност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миссия вправе: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запрашивать от структурных подразделений Администрации Лачиновского сельсовета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ривлекать в необходимых случаях независимых экспертов </w:t>
        <w:br/>
        <w:t xml:space="preserve">и специалистов для анализа материалов и выработки рекомендаций </w:t>
        <w:br/>
        <w:t xml:space="preserve">и решений по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вносить предложения по изменению персонального состава комиссии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вносить предложения о внесении изменений и дополнений </w:t>
        <w:br/>
        <w:t xml:space="preserve">в Правила землепользования и застройки территории Лачиновского сельсовета Касторенского района Курской области (далее - Правила)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иссия обязана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определять перечень конкретных вопросов, выносимых на обсуждение по теме публичных слушаний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- не позднее 40 дней до назначенной даты проведения слушаний обеспечить публикацию темы и перечня вопросов публичных слушаний на информационных стендах и на официальном сайте Администрации Лачиновского сельсовета Касторенского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изовать экспозиции демонстрационных материалов проекта, выступления представителей органов местного самоуправления, разработчиков проекта на собраниях жителей,  информационных стенд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список экспертов публичных слушаний и направить им пригла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секретаря публичных слушаний для составления протокола публичных слуша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повещать население поселения и средства массовой информации об инициаторах, дате, месте проведения, теме и вопросах, выносимых на слушания, не позднее 7 дней до даты проведения, обеспечить гражданам возможность предварительного ознакомления с материал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ов местного самоуправления поселения и других заинтересованных ли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овать участников публичных слушаний и обеспечить их проектом заключения публичных слушани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5. Порядок деятельност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1. Комиссия собирается по мере необходим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5.2.Техническое обеспечение деятельности возлагается </w:t>
        <w:br/>
        <w:t xml:space="preserve">на Администрацию Лачиновского сельсовета Касторенского район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 Предложения граждан и юридических лиц направляются</w:t>
        <w:br/>
        <w:t xml:space="preserve">в комиссию через секретаря комисс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4. 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6. Финансовое и материально-техническое обеспечение деятельност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.1. Члены комиссии осуществляют свою деятельность на безвозмездной основе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6.2. Администрация Лачиновского сельсовета Касторенского района предоставляет комиссии необходимые помещения для проведения заседаний, публичных слушании, хранения документов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Лачин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асторен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Курской  области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11.2016 г. № 58-А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>Состав комиссии по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одготовке проекта</w:t>
      </w:r>
    </w:p>
    <w:p>
      <w:pPr>
        <w:pStyle w:val="Style16"/>
        <w:spacing w:before="0" w:after="0"/>
        <w:jc w:val="center"/>
        <w:rPr>
          <w:b/>
          <w:b/>
          <w:lang w:eastAsia="en-US"/>
        </w:rPr>
      </w:pPr>
      <w:r>
        <w:rPr>
          <w:b/>
          <w:bCs/>
          <w:color w:val="000000"/>
        </w:rPr>
        <w:t xml:space="preserve"> </w:t>
      </w:r>
      <w:r>
        <w:rPr>
          <w:b/>
          <w:lang w:eastAsia="en-US"/>
        </w:rPr>
        <w:t xml:space="preserve">внесения изменений в Правила землепользования и застройки </w:t>
      </w:r>
    </w:p>
    <w:p>
      <w:pPr>
        <w:pStyle w:val="Style16"/>
        <w:spacing w:before="0" w:after="0"/>
        <w:jc w:val="center"/>
        <w:rPr>
          <w:b/>
          <w:b/>
          <w:lang w:eastAsia="en-US"/>
        </w:rPr>
      </w:pPr>
      <w:r>
        <w:rPr>
          <w:b/>
        </w:rPr>
        <w:t>Лачиновского сельсовета Касторенского района</w:t>
      </w:r>
      <w:r>
        <w:rPr>
          <w:b/>
          <w:lang w:eastAsia="en-US"/>
        </w:rPr>
        <w:t xml:space="preserve"> Курской области</w:t>
      </w:r>
    </w:p>
    <w:p>
      <w:pPr>
        <w:pStyle w:val="Style16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Председатель комиссии:             Заместитель Главы Администрации 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Лачиновского сельсовета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Г.С. Мисюга; 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           начальник отдела (главный бухгалтер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и:                                       Администрации  Лачиновского  сельсовет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В.Н. Линкина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секретарь комиссии:                      директор МКУ «ОДА Лачиновского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сельсовета Касторенского района»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О.Г. Фоменк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путат Собрания депутат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ачиновского сельсовета                 Л.М. Лапшина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путат Собрания депутат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чиновского сельсовета                   Н.В. Почин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Лачин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асторен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Курской  области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11.2016 г. № 58-А</w:t>
      </w:r>
    </w:p>
    <w:p>
      <w:pPr>
        <w:pStyle w:val="Normal"/>
        <w:ind w:left="68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Порядок и сроки проведения работ по подготовке проекта</w:t>
      </w:r>
    </w:p>
    <w:p>
      <w:pPr>
        <w:pStyle w:val="Style16"/>
        <w:spacing w:before="0" w:after="0"/>
        <w:jc w:val="center"/>
        <w:rPr/>
      </w:pPr>
      <w:r>
        <w:rPr>
          <w:bCs/>
          <w:color w:val="000000"/>
        </w:rPr>
        <w:t xml:space="preserve"> </w:t>
      </w:r>
      <w:r>
        <w:rPr>
          <w:lang w:eastAsia="en-US"/>
        </w:rPr>
        <w:t>внесения изменений в Правила землепользования и застройки территории Лачиновского сельсовета Касторенского района Курской области</w:t>
      </w:r>
      <w:r>
        <w:rPr>
          <w:bCs/>
          <w:color w:val="000000"/>
        </w:rPr>
        <w:t xml:space="preserve">  </w:t>
      </w:r>
    </w:p>
    <w:p>
      <w:pPr>
        <w:pStyle w:val="Style16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876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Опубликование и размещение на официальном сайте сообщения о принятии постановления </w:t>
            </w:r>
            <w:r>
              <w:rPr>
                <w:lang w:eastAsia="en-US"/>
              </w:rPr>
              <w:t>о подготовке проекта внесения изменений в Правила землепользования и застройки территории Лачиновского сельсовета Касторенского района Курской области</w:t>
            </w:r>
            <w:r>
              <w:rPr>
                <w:color w:val="000000"/>
              </w:rPr>
              <w:t xml:space="preserve"> (далее - проекта) (не позднее чем по истечении десяти дней с даты принятия решения о подготовке проект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до 19 ноября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 по подготовке проект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ноябрь – декаб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рка проекта на соответствие требованиям технических регламентов, генеральному плану </w:t>
            </w:r>
            <w:r>
              <w:rPr>
                <w:lang w:eastAsia="en-US"/>
              </w:rPr>
              <w:t>Лачиновского сельсов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нояб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учение главой сельского поселения проекта правил землепользования и застрой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нояб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ие главой сельского поселения решения о проведении комиссией публичных слушаний по проекту (не позднее чем через десять дней со дня получения проект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ябрь – декаб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ие и размещение на официальном сайте  решения о проведении  публичных слушаний и </w:t>
            </w:r>
            <w:r>
              <w:rPr>
                <w:lang w:eastAsia="en-US"/>
              </w:rPr>
              <w:t>проекта (не позднее чем через 5 дней после принятия решения о назначении публичных слушаний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яб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 по проекту (не менее двух и не более четырех месяцев со дня опубликования такого проект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заключения о результатах публичных слушаний и внесение изменений в проект с учетом результатов публичных слуша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главе сельсовета проекта   </w:t>
              <w:br/>
              <w:t xml:space="preserve">с приложениями: протоколов публичных слушаний, заключения о результатах публичных слушани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инятие главой сельсовета решения (в течение десяти дней после представления проекта) </w:t>
              <w:br/>
              <w:t xml:space="preserve">о направлении проекта правил землепользования и застройки на рассмотрение в Собрание депутатов </w:t>
            </w:r>
            <w:r>
              <w:rPr>
                <w:lang w:eastAsia="en-US"/>
              </w:rPr>
              <w:t>Лачиновского сельсове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25.02.2017г</w:t>
            </w:r>
          </w:p>
        </w:tc>
      </w:tr>
    </w:tbl>
    <w:p>
      <w:pPr>
        <w:pStyle w:val="Style16"/>
        <w:spacing w:before="0" w:after="0"/>
        <w:ind w:left="66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chinovo.ru/" TargetMode="External"/><Relationship Id="rId3" Type="http://schemas.openxmlformats.org/officeDocument/2006/relationships/hyperlink" Target="http://lachi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33:00Z</dcterms:created>
  <dc:creator>Вероника</dc:creator>
  <dc:description/>
  <cp:keywords/>
  <dc:language>en-US</dc:language>
  <cp:lastModifiedBy>User</cp:lastModifiedBy>
  <cp:lastPrinted>2016-11-28T10:10:00Z</cp:lastPrinted>
  <dcterms:modified xsi:type="dcterms:W3CDTF">2016-11-28T06:17:00Z</dcterms:modified>
  <cp:revision>14</cp:revision>
  <dc:subject/>
  <dc:title>ПОСТАНОВЛЕНИЕ</dc:title>
</cp:coreProperties>
</file>