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/>
      </w:pPr>
      <w:r>
        <w:rPr/>
        <w:t xml:space="preserve">АДМИНИСТРАЦИЯ ЛАЧИНОВСКОГО  СЕЛЬСОВЕТА 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т 11  ноября  2016 года                                                                                                №</w:t>
      </w:r>
      <w:r>
        <w:rPr>
          <w:lang w:val="en-US"/>
        </w:rPr>
        <w:t xml:space="preserve"> 58-</w:t>
      </w:r>
      <w:r>
        <w:rPr/>
        <w:t>А</w:t>
      </w:r>
    </w:p>
    <w:p>
      <w:pPr>
        <w:pStyle w:val="Normal"/>
        <w:rPr/>
      </w:pPr>
      <w:r>
        <w:rPr/>
        <w:t>п. Лачиново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«О проведении публичных слушаний по проекту решения Собрания депутатов Лачиновского  сельсовета Касторенского района «О проекте бюджета муниципального образования «Лачиновский  сельсовет» Касторенского района Курской области на 2017 </w:t>
      </w:r>
      <w:r>
        <w:rPr>
          <w:bCs/>
        </w:rPr>
        <w:t>и плановый период 2018 и 2019 годов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/>
        <w:t>Руководствуясь ст.15, ст.31 Устава муниципального образования «Лачиновский  сельсовет» Касторенского района Курской области, Администрация Лачиновского 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1.Провести публичные слушания по проекту решения Собрания депутатов Лачиновского  сельсовета Касторенского района «О проекте бюджета муниципального образования «Лачиновский  сельсовет» Касторенского района Курской области на 2017 </w:t>
      </w:r>
      <w:r>
        <w:rPr>
          <w:bCs/>
        </w:rPr>
        <w:t>и плановый период 2018 и 2019 годов»</w:t>
      </w:r>
      <w:r>
        <w:rPr/>
        <w:t xml:space="preserve"> 30  ноября 2016 года в 14-00 часов по адресу: Курская область, Касторенский район, п. Лачиново, ул. Школьная, дом 1 (МКУ Лачиновский  Дом культуры)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2. Утвердить Порядок учета предложений по проекту решения Собрания депутатов Лачиновского  сельсовета Касторенского района «О проекте бюджета муниципального образования «Лачиновский  сельсовет» Касторенского района Курской области на 2017 </w:t>
      </w:r>
      <w:r>
        <w:rPr>
          <w:bCs/>
        </w:rPr>
        <w:t>и плановый период 2018 и 2019 годов»</w:t>
      </w:r>
      <w:r>
        <w:rPr/>
        <w:t xml:space="preserve">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3. Утвердить Порядок участия граждан в обсуждении проекта решения Собрания депутатов Лачиновского  сельсовета Касторенского района «О проекте бюджета муниципального образования «Лачиновский  сельсовет» Касторенского района Курской области на 2017 </w:t>
      </w:r>
      <w:r>
        <w:rPr>
          <w:bCs/>
        </w:rPr>
        <w:t>и плановый период 2018 и 2019 годов»</w:t>
      </w:r>
      <w:r>
        <w:rPr/>
        <w:t xml:space="preserve">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4.Создать и утвердить состав комиссии по обсуждению проекта решения Собрания депутатов Лачиновского  сельсовета Касторенского района «О проекте бюджета муниципального образования «Лачиновский  сельсовет» Касторенского района Курской области на 2017 </w:t>
      </w:r>
      <w:r>
        <w:rPr>
          <w:bCs/>
        </w:rPr>
        <w:t>и плановый период 2018 и 2019 годов</w:t>
      </w:r>
      <w:r>
        <w:rPr/>
        <w:t>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5. Комиссии обобщить и систематизировать предложения по проекту решения Собрания депутатов Лачиновского  сельсовета Касторенского района «О проекте бюджета муниципального образования «Лачиновский  сельсовет» Касторенского района Курской области на 2017 </w:t>
      </w:r>
      <w:r>
        <w:rPr>
          <w:bCs/>
        </w:rPr>
        <w:t>и плановый период 2018 и 2019 годов</w:t>
      </w:r>
      <w:r>
        <w:rPr/>
        <w:t>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6. Комиссии обобщенные и систематизированные материалы предоставить Собранию депутатов Лачиновского 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7. Опубликовать настоящее постановление на официальном  сайте Администрации  Лачиновского  сельсовета 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>Глава  администрации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/>
        <w:t>Лачиновского  сельсовета                                                                С.В. Генералов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чинов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>от 11.11.2016 г. № 58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проекту решения Собрания депутатов Лачиновского  сельсовета Касторенского района «О проекте бюджета муниципального образования «Лачиновский  сельсовет» Касторенского района Курской области на 2017 </w:t>
      </w:r>
      <w:r>
        <w:rPr>
          <w:b/>
          <w:bCs/>
        </w:rPr>
        <w:t>и плановый период 2018 и 2019 годов»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Лачиновского  сельсовета Касторенского района  «О проекте бюджета муниципального образования «Лачиновский  сельсовет» Касторенского района Курской области на 2017 </w:t>
      </w:r>
      <w:r>
        <w:rPr>
          <w:bCs/>
        </w:rPr>
        <w:t>и плановый период 2018 и 2019 годов</w:t>
      </w:r>
      <w:r>
        <w:rPr/>
        <w:t>» (далее - 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Лачиновского 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 п. Лачиново, ул. Школьная, дом 17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Лачиновского 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чинов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1.11.2016 г. № 58-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</w:rPr>
        <w:t xml:space="preserve">проекта решения Собрания депутатов Лачиновского  сельсовета Касторенского района «О проекте бюджета муниципального образования «Лачиновский  сельсовет» Касторенского района Курской области на 2017 </w:t>
      </w:r>
      <w:r>
        <w:rPr>
          <w:b/>
          <w:bCs/>
        </w:rPr>
        <w:t>и плановый период 2018 и 2019 годов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Лачиновского  сельсовета Касторенского района «О проекте бюджета муниципального образования «Лачиновский  сельсовет» Касторенского района Курской области на 2017 </w:t>
      </w:r>
      <w:r>
        <w:rPr>
          <w:bCs/>
        </w:rPr>
        <w:t>и плановый период 2018 и 2019 годов</w:t>
      </w:r>
      <w:r>
        <w:rPr/>
        <w:t>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Лачиновского 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поселок Лачиново, ул. Школьная, дом 17.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 Лачиновского 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чинов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 xml:space="preserve">от 11.11.2016 г. № 58-А 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миссия по обсуждению проекта решения Собрания депутатов Лачиновского  сельсовета Касторенского района «О проекте бюджета муниципального образования «Лачиновский  сельсовет» Касторенского района Курской области на 2017 </w:t>
      </w:r>
      <w:r>
        <w:rPr>
          <w:b/>
          <w:bCs/>
        </w:rPr>
        <w:t>и плановый период 2018 и 2019 годов</w:t>
      </w:r>
      <w:r>
        <w:rPr>
          <w:b/>
        </w:rPr>
        <w:t>», приему и учету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комиссии – Бобровский Анатолий  Дмитриевич – депутат Собрания депутатов Лачиновского 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Семенова  Светлана  Николаевна – депутат Собрания депутатов  Лачиновского 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 Комова  Любовь  Николаевна – депутат Собрания депутатов Лачиновского  сельсовета Касторенского райо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5:00Z</dcterms:created>
  <dc:creator>2116</dc:creator>
  <dc:description/>
  <cp:keywords/>
  <dc:language>en-US</dc:language>
  <cp:lastModifiedBy>User</cp:lastModifiedBy>
  <cp:lastPrinted>2016-11-24T16:28:00Z</cp:lastPrinted>
  <dcterms:modified xsi:type="dcterms:W3CDTF">2016-11-24T12:28:00Z</dcterms:modified>
  <cp:revision>25</cp:revision>
  <dc:subject/>
  <dc:title>Приложение 2</dc:title>
</cp:coreProperties>
</file>