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right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Cs w:val="24"/>
        </w:rPr>
        <w:t xml:space="preserve">                 </w:t>
      </w:r>
      <w:r>
        <w:rPr>
          <w:rFonts w:cs="Times New Roman"/>
          <w:b w:val="false"/>
          <w:szCs w:val="24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  <w:szCs w:val="24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КАСТОРЕНСКОГО РАЙОНА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1 ноября 2016 года                                                                                                            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проекте бюджет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7  год  и плановый период 2018 и 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района Курской области, Собрание  депутатов Лачиновского  сельсовета  Касторенского  района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    </w:t>
      </w:r>
      <w:r>
        <w:rPr/>
        <w:t xml:space="preserve">Статья 1. Основные характеристики бюджета муниципального образования «Лачиновский сельсовет» </w:t>
      </w:r>
      <w:r>
        <w:rPr>
          <w:bCs/>
        </w:rPr>
        <w:t>Касторенского района Курской области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 Утвердить  основные  характеристики  бюджета муниципального образования «Лачиновский сельсовет»</w:t>
      </w:r>
      <w:r>
        <w:rPr>
          <w:bCs/>
          <w:sz w:val="24"/>
          <w:szCs w:val="24"/>
        </w:rPr>
        <w:t xml:space="preserve"> Касторенского района Курской области</w:t>
      </w:r>
      <w:r>
        <w:rPr>
          <w:sz w:val="24"/>
          <w:szCs w:val="24"/>
        </w:rPr>
        <w:t xml:space="preserve"> на 2017 год: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а) прогнозируемый общий объем доходов бюджета муниципального образования   в сумме 1491735,00 руб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) общий объем расходов бюджета муниципального образования  </w:t>
      </w:r>
      <w:r>
        <w:rPr>
          <w:color w:val="000000"/>
          <w:sz w:val="24"/>
          <w:szCs w:val="24"/>
        </w:rPr>
        <w:t xml:space="preserve">в сумме 1595608,00 руб.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) общий объем дефицита бюджета муниципального образования в сумме   103873,00 руб.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  Установить основные характеристики бюджета муниципального образования на плановый период 2018 и 2019 годы: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а) прогнозируемый общий объем доходов бюджета муниципального образования   на 2018 год в сумме 1262711,00 руб.; 2019 год в сумме 1264390,00руб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) общий объем расходов бюджета муниципального образования  на 2018 год </w:t>
      </w:r>
      <w:r>
        <w:rPr>
          <w:color w:val="000000"/>
          <w:sz w:val="24"/>
          <w:szCs w:val="24"/>
        </w:rPr>
        <w:t xml:space="preserve">в сумме 1366697,00 руб., в том числе условно утвержденные расходы в сумме 33334 руб.; на 2019 год в сумме 1368544,00 руб., в том числе условно утвержденные расходы в сумме 65169 руб.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) общий объем дефицита бюджета муниципального образования в сумме  на 2018 год 103986,00 руб., на 2019 год 104154,00 руб.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2. Источники финансирования дефицита  бюджета муниципального образования «Лачиновский сельсовет»  </w:t>
      </w: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становить источники  внутреннего финансирования дефицита бюджета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 xml:space="preserve"> на 2017 год согласно приложению № 1 к настоящему решению; на 2018 и 2019 год согласно приложения №2 к настоящему ре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3. Главные администраторы доходов бюджета муниципального образования «Лачиновский сельсовет» 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>, главные администраторы источников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  Утвердить перечень главных администраторов доходов бюджета муниципального образования «Лачиновский сельсовет» </w:t>
      </w:r>
      <w:r>
        <w:rPr>
          <w:bCs/>
          <w:sz w:val="24"/>
          <w:szCs w:val="24"/>
        </w:rPr>
        <w:t xml:space="preserve">Касторенского района Курской области </w:t>
      </w:r>
      <w:r>
        <w:rPr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твердить перечень главных администраторов  источников финансирования  дефицита бюджета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 xml:space="preserve">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ья 4.Особенности администрирования доходов бюджета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 xml:space="preserve"> в 2017 году и плановый период 2018 и 2019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Доходы от оказания платных услуг (работ) получателями средств  бюджетов сельских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Учесть поступления доходов  в бюджет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 xml:space="preserve"> в 2017 году   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честь поступления доходов  в бюджет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 xml:space="preserve">  в  плановом периоде 2018-2019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5. Бюджетные ассигнования бюджета муниципального образования «Лачиновский сельсовет» 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 xml:space="preserve"> на 2017 год и плановый период 2018 и 2019 г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 xml:space="preserve">  на 2017 год согласно приложению № 7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18 и  2019 годов согласно приложения № 8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едомственную структуру расходов бюджета муниципального образования  на 2017 год согласно приложению № 9 к настоящему решению; на плановый период 2018 и 2019 годов согласно приложения № 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7 год согласно приложению № 11 к настоящему решению; на плановый период 2018 и 2019 годов согласно приложения № 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color w:val="000000"/>
          <w:spacing w:val="1"/>
          <w:sz w:val="24"/>
          <w:szCs w:val="24"/>
        </w:rPr>
        <w:t xml:space="preserve">бюджета </w:t>
      </w:r>
      <w:r>
        <w:rPr>
          <w:bCs/>
          <w:color w:val="000000"/>
          <w:spacing w:val="1"/>
          <w:sz w:val="24"/>
          <w:szCs w:val="24"/>
        </w:rPr>
        <w:t xml:space="preserve">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bCs/>
          <w:color w:val="000000"/>
          <w:spacing w:val="1"/>
          <w:sz w:val="24"/>
          <w:szCs w:val="24"/>
        </w:rPr>
        <w:t xml:space="preserve"> в 2017 </w:t>
      </w:r>
      <w:r>
        <w:rPr>
          <w:color w:val="000000"/>
          <w:spacing w:val="1"/>
          <w:sz w:val="24"/>
          <w:szCs w:val="24"/>
        </w:rPr>
        <w:t>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2. Предоставить право МО 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color w:val="000000"/>
          <w:spacing w:val="1"/>
          <w:sz w:val="24"/>
          <w:szCs w:val="24"/>
        </w:rPr>
        <w:t xml:space="preserve"> вносить в 2017 году изменения в показатели сводной бюджетной росписи бюджета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color w:val="000000"/>
          <w:spacing w:val="1"/>
          <w:sz w:val="24"/>
          <w:szCs w:val="24"/>
        </w:rPr>
        <w:t xml:space="preserve">, связанные с особенностями исполнения бюджета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color w:val="000000"/>
          <w:spacing w:val="1"/>
          <w:sz w:val="24"/>
          <w:szCs w:val="24"/>
        </w:rPr>
        <w:t xml:space="preserve">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4"/>
          <w:szCs w:val="24"/>
        </w:rPr>
        <w:t>бюджета муниципального образования «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color w:val="000000"/>
          <w:spacing w:val="-1"/>
          <w:sz w:val="24"/>
          <w:szCs w:val="24"/>
        </w:rPr>
        <w:t xml:space="preserve">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color w:val="000000"/>
          <w:spacing w:val="-1"/>
          <w:sz w:val="24"/>
          <w:szCs w:val="24"/>
        </w:rPr>
        <w:t xml:space="preserve">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г) распределения зарезервированных бюджетных ассигнований на финансирование мероприятий, порядком расходования средств резервного фонда администрации Лачиновского сельсовета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color w:val="000000"/>
          <w:spacing w:val="2"/>
          <w:sz w:val="24"/>
          <w:szCs w:val="24"/>
        </w:rPr>
        <w:t xml:space="preserve"> в сумме 1124704,00 руб. по подразделу «Другие общегосударственные вопросы» раздела «Общегосударственные вопросы». Распределение предусмотрено на цел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функционирование высшего должностного лица субъекта Российской Федерации и муниципального образования в сумме 322323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высших исполнительных органов государственной власти субъекта Российской Федерации, местных администраций в сумме 503477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финансовых, налоговых и таможенных органов финансового (финансово-бюджетного) надзора в сумме 43825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 другие общегосударственные вопросы в сумме 255079,00 руб.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Установить, что получатели средств бюджета муниципального образования «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sz w:val="24"/>
          <w:szCs w:val="24"/>
        </w:rPr>
        <w:t xml:space="preserve">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sz w:val="24"/>
          <w:szCs w:val="24"/>
        </w:rPr>
        <w:t xml:space="preserve">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 приобретение материал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Остатки средств на счетах бюджета 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sz w:val="24"/>
          <w:szCs w:val="24"/>
        </w:rPr>
        <w:t xml:space="preserve"> сельсовета Касторенского района Курской области по состоянии на 1 января 2017 года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2017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sz w:val="24"/>
          <w:szCs w:val="24"/>
        </w:rPr>
        <w:t xml:space="preserve">Статья 7. </w:t>
      </w:r>
      <w:r>
        <w:rPr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Администрация 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17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4"/>
          <w:szCs w:val="24"/>
        </w:rPr>
        <w:t>Лачиновского</w:t>
      </w:r>
      <w:r>
        <w:rPr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sz w:val="24"/>
          <w:szCs w:val="24"/>
        </w:rPr>
        <w:t xml:space="preserve"> </w:t>
      </w:r>
      <w:r>
        <w:rPr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sz w:val="24"/>
          <w:szCs w:val="24"/>
        </w:rPr>
        <w:t xml:space="preserve"> </w:t>
      </w:r>
      <w:r>
        <w:rPr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709"/>
        <w:jc w:val="both"/>
        <w:rPr>
          <w:color w:val="424242"/>
          <w:spacing w:val="1"/>
          <w:sz w:val="24"/>
          <w:szCs w:val="24"/>
        </w:rPr>
      </w:pPr>
      <w:r>
        <w:rPr>
          <w:color w:val="424242"/>
          <w:spacing w:val="1"/>
          <w:sz w:val="24"/>
          <w:szCs w:val="24"/>
        </w:rPr>
      </w:r>
    </w:p>
    <w:p>
      <w:pPr>
        <w:pStyle w:val="Normal"/>
        <w:spacing w:lineRule="exact" w:line="240" w:before="0" w:after="160"/>
        <w:ind w:firstLine="709"/>
        <w:jc w:val="both"/>
        <w:rPr>
          <w:sz w:val="24"/>
          <w:szCs w:val="24"/>
          <w:lang w:eastAsia="en-US"/>
        </w:rPr>
      </w:pPr>
      <w:r>
        <w:rPr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spacing w:val="8"/>
          <w:sz w:val="24"/>
          <w:szCs w:val="24"/>
          <w:lang w:eastAsia="en-US"/>
        </w:rPr>
        <w:t xml:space="preserve">средств бюджета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муниципального образования «Лачиновский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color w:val="000000"/>
          <w:spacing w:val="1"/>
          <w:sz w:val="24"/>
          <w:szCs w:val="24"/>
        </w:rPr>
        <w:t xml:space="preserve"> и с учё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2.Обязательства, вытекающие из договоров, исполнение которых </w:t>
      </w:r>
      <w:r>
        <w:rPr>
          <w:color w:val="000000"/>
          <w:sz w:val="24"/>
          <w:szCs w:val="24"/>
        </w:rPr>
        <w:t>осуществляется за счет средств бюджета муниципального образования «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color w:val="000000"/>
          <w:sz w:val="24"/>
          <w:szCs w:val="24"/>
        </w:rPr>
        <w:t xml:space="preserve">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color w:val="000000"/>
          <w:sz w:val="24"/>
          <w:szCs w:val="24"/>
        </w:rPr>
        <w:t xml:space="preserve">, принятые </w:t>
      </w:r>
      <w:r>
        <w:rPr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7 год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spacing w:val="1"/>
          <w:sz w:val="24"/>
          <w:szCs w:val="24"/>
        </w:rPr>
        <w:t>на 2017 год в сумме 1038727,00</w:t>
      </w:r>
      <w:r>
        <w:rPr>
          <w:color w:val="4040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уб., на плановый период 2018 год в сумме 1039863,00 руб., 2019 год в сумме 1041542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2. Утвердить верхний предел  муниципального  долга бюджета муниципального образования «Лачиновский сельсовет» </w:t>
      </w:r>
      <w:r>
        <w:rPr>
          <w:bCs/>
          <w:sz w:val="24"/>
          <w:szCs w:val="24"/>
        </w:rPr>
        <w:t>Касторенского района Курской области</w:t>
      </w:r>
      <w:r>
        <w:rPr>
          <w:color w:val="000000"/>
          <w:spacing w:val="1"/>
          <w:sz w:val="24"/>
          <w:szCs w:val="24"/>
        </w:rPr>
        <w:t xml:space="preserve"> на 01 января 2017 года 0 тыс. руб., 01 января 2018 года 0 тыс. руб., 01 января 2019 года 0 тыс.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3. Утвердить Программу муниципальных  внутренних заимствований на 2017 год и плановый период 2018 и 2019 годов  согласно приложению № 1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4. Утвердить Программу муниципальных гарантий на 2017 год и плановый период 2018 и 2019 годов  согласно приложению № 14 к настоящему решению.                                        </w:t>
      </w:r>
      <w:r>
        <w:rPr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стоящее решение вступает в силу  с 1 января 2017 год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           С.В. Генера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.11. 2016 г.  № 10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9560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60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6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11.11. 2016 г.  № 10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бюджета  муниципального образования «Лачиновский сельсовет»  Касторенского района Курской области на  плановый период 2018-2019 годов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669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6854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69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11.11. 2016 г.  № 10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главных администраторов доходов  бюджета муниципального образования «Лачиновский сельсовет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3"/>
        <w:gridCol w:w="5868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11.11. 2016 г.  № 10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внутреннего финансирования 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Лачиновского сельсовета» на 2017 год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й     </w:t>
            </w:r>
          </w:p>
        </w:tc>
      </w:tr>
    </w:tbl>
    <w:p>
      <w:pPr>
        <w:pStyle w:val="Normal"/>
        <w:ind w:left="851" w:hanging="0"/>
        <w:jc w:val="both"/>
        <w:rPr/>
      </w:pPr>
      <w:r>
        <w:rPr>
          <w:rFonts w:cs="Times New Roman"/>
        </w:rPr>
        <w:t xml:space="preserve">  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1.11. 2016 г.  № 10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7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 73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1.11. 2016 г.  № 10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на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4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376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7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 39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1.11. 2016 г. № 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5 6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4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491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1.11. 2016 г.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на 2018 и 2019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15"/>
        <w:gridCol w:w="567"/>
        <w:gridCol w:w="1417"/>
        <w:gridCol w:w="567"/>
        <w:gridCol w:w="1276"/>
        <w:gridCol w:w="1276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6 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8 5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39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9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в области энергосбереж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2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69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1.11. 2016 г.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Лачиновский сельсовет»  Касторенского района Курской области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09"/>
        <w:gridCol w:w="567"/>
        <w:gridCol w:w="709"/>
        <w:gridCol w:w="1701"/>
        <w:gridCol w:w="709"/>
        <w:gridCol w:w="1559"/>
      </w:tblGrid>
      <w:tr>
        <w:trPr>
          <w:trHeight w:val="5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5 60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Лачи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70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4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7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4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491</w:t>
            </w:r>
          </w:p>
        </w:tc>
      </w:tr>
      <w:tr>
        <w:trPr>
          <w:trHeight w:val="9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10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1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13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9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>
          <w:trHeight w:val="4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1.11. 2016 г.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Лачиновский сельсовет»  Касторенского района Курской области на 2018 и 2019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6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8 54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Лачи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93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9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5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24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1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14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69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1.11. 2016 г.  № 1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Лачиновский сельсовет» Касторен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885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9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на</w:t>
            </w:r>
            <w:r>
              <w:rPr/>
              <w:t xml:space="preserve"> 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1.11. 2016 г.  № 1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Лачиновский сельсовет» Касторенского района Курской области и непрограммным направлениям деятельности), группам видов расходов на 2018 и 2019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2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6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</w:t>
            </w:r>
            <w:r>
              <w:rPr>
                <w:lang w:eastAsia="en-US"/>
              </w:rPr>
              <w:t xml:space="preserve"> 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08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от  11.11. 2016 г.  № 10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 внутренних заимствований муниципального образования «Лачиновский сельсовет» Касторенского района Курской области на 2017 год и плановый период 2018 и 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 и плановый период 2018 и 2019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6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3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1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 xml:space="preserve">обрания  депутатов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 11.11. 2016 г.  № 10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Лачиновский сельсовет» Касторенского района Курской области на 2017 год и плановый период 2018 и 2019 годов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7-2019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возможным гарантийным случаям в  2017 году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лановом периоде 2018-2019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6-11-22T10:59:00Z</cp:lastPrinted>
  <dcterms:modified xsi:type="dcterms:W3CDTF">2016-11-22T07:00:00Z</dcterms:modified>
  <cp:revision>20</cp:revision>
  <dc:subject/>
  <dc:title/>
</cp:coreProperties>
</file>