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 xml:space="preserve">СОБРАНИЕ ДЕПУТАТОВ </w:t>
      </w:r>
    </w:p>
    <w:p>
      <w:pPr>
        <w:pStyle w:val="Heading"/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СЕЛЬСОВЕТА</w:t>
      </w:r>
    </w:p>
    <w:p>
      <w:pPr>
        <w:pStyle w:val="Normal"/>
        <w:jc w:val="center"/>
        <w:rPr>
          <w:b/>
          <w:b/>
          <w:szCs w:val="20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15 февраля  2013 года                                                                     </w:t>
        <w:tab/>
        <w:t xml:space="preserve">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исполнении бюджета </w:t>
      </w:r>
    </w:p>
    <w:p>
      <w:pPr>
        <w:pStyle w:val="Normal"/>
        <w:rPr/>
      </w:pPr>
      <w:r>
        <w:rPr/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обрание депутатов Лачиновского сельсовета Касторенского района Курской области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Утвердить отчет об исполнении  бюджета   муниципального  образования  «Лачиновский сельсовет» за 2012 год по доходам в сумме 3270168,94 рублей, согласно 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Утвердить отчет об исполнении бюджета  муниципального  образования  «Лачиновский сельсовет» за 2012 год по расходам в сумме 3344274,90 рублей, согласно приложение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стоящее решение вступает в силу со дня  его  подписания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90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Лачиновского сельсовета  Касторе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.02. 2013г.  №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0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Лачиновского сельсовета  Касторенского  района  Ку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5.02. 2013г.  №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</w:rPr>
        <w:t xml:space="preserve">Поступления доходов в  бюджет   </w:t>
      </w:r>
      <w:r>
        <w:rPr/>
        <w:t>муниципального  образования  «Лачиновский сельсовет»</w:t>
      </w:r>
      <w:r>
        <w:rPr>
          <w:bCs/>
        </w:rPr>
        <w:t xml:space="preserve">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845" w:leader="none"/>
          <w:tab w:val="right" w:pos="9781" w:leader="none"/>
          <w:tab w:val="left" w:pos="9921" w:leader="none"/>
        </w:tabs>
        <w:ind w:right="140" w:hanging="0"/>
        <w:rPr/>
      </w:pPr>
      <w:r>
        <w:rPr>
          <w:bCs/>
        </w:rPr>
        <w:tab/>
        <w:t xml:space="preserve">       </w:t>
      </w:r>
      <w:r>
        <w:rPr/>
        <w:t xml:space="preserve">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5"/>
        <w:gridCol w:w="1440"/>
        <w:gridCol w:w="13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479,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74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74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462,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,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,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,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96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3,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63,7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32,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96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96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36,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3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 09 04050 00 0000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254,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254,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254,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2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254,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97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689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997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99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17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3 00 0000 151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сбалансирование </w:t>
            </w:r>
          </w:p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17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17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8289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8289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168,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 Касторенского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йона  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5.02 2013г.  №  4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Распределение  расходов  бюджета  муниципального  образования  «Лачиновский сельсовет»  на 2012 год   по разделам и подразделам, целевым статьям и видам расходов функциональной   классификации расходов  бюджетов 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1260"/>
        <w:gridCol w:w="720"/>
        <w:gridCol w:w="1440"/>
        <w:gridCol w:w="149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8679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4274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6199,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396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5591,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895,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895,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945,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945,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5245,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61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61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83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077,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88,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88,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8,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45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4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4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4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4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4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9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9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6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6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6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9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76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82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6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8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55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7,66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8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0316,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8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0316,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4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8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0316,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5831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133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133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33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664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664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664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,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,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,06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484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484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697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697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697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87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87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87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Саша</dc:creator>
  <dc:description/>
  <cp:keywords/>
  <dc:language>en-US</dc:language>
  <cp:lastModifiedBy>1</cp:lastModifiedBy>
  <cp:lastPrinted>2013-02-27T16:51:00Z</cp:lastPrinted>
  <dcterms:modified xsi:type="dcterms:W3CDTF">2013-02-27T12:52:00Z</dcterms:modified>
  <cp:revision>94</cp:revision>
  <dc:subject/>
  <dc:title>-</dc:title>
</cp:coreProperties>
</file>