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ЛАЧИНОВСКОГО СЕЛЬСОВЕТА</w:t>
      </w:r>
    </w:p>
    <w:p>
      <w:pPr>
        <w:pStyle w:val="Normal"/>
        <w:jc w:val="center"/>
        <w:rPr/>
      </w:pPr>
      <w:r>
        <w:rPr/>
        <w:t>КАСТОРЕН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1  октября  2016  года                                                                                      № 56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Лачин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направлений налогов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бюджетной политики в муниципальном обра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чиновск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овет»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асторе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Кур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</w:rPr>
        <w:t>2017 год и на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ериод 2018-2019 годы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Лачиновский сельсовет», администрация  Лачиновского  сельсовета   Касторен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прилагаемые  Основные  направления  налоговой  и  бюджетной  политики  в муниципальном образовании «Лачиновский сельсовет» Касторенского района Курской области на 2017 год и на плановый период 2018-2019 годы.</w:t>
      </w:r>
    </w:p>
    <w:p>
      <w:pPr>
        <w:pStyle w:val="Normal"/>
        <w:rPr/>
      </w:pPr>
      <w:r>
        <w:rPr/>
        <w:t xml:space="preserve">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  <w:t xml:space="preserve">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Лачиновского сельсовета в сети «Интернет».</w:t>
      </w:r>
    </w:p>
    <w:p>
      <w:pPr>
        <w:pStyle w:val="Normal"/>
        <w:rPr/>
      </w:pPr>
      <w:r>
        <w:rPr/>
        <w:t xml:space="preserve">         </w:t>
      </w:r>
      <w:r>
        <w:rPr/>
        <w:t>4.  Постановление  вступает  в  силу  с  1  января  2017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администрации                                                                                С.В. Генералов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Лачиновского сельсовета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ab/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color w:val="FF0000"/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21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0.2016 г.  № 5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>И  НАЛОГОВОЙ  ПОЛИТИКИ  МУНИЦИПАЛЬНОГО ОБРАЗОВАНИЯ «ЛАЧИНОВСКИЙ СЕЛЬСОВЕТ»</w:t>
      </w:r>
    </w:p>
    <w:p>
      <w:pPr>
        <w:pStyle w:val="Normal"/>
        <w:jc w:val="center"/>
        <w:rPr/>
      </w:pPr>
      <w:r>
        <w:rPr/>
        <w:t>на  2017 год и плановый период 2018 - 2019 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 </w:t>
      </w:r>
      <w:r>
        <w:rPr/>
        <w:t>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в 2017 году и плановый период – 2018-2019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на 2017 год и на плановый период 2018 и 2019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местного бюджета на 2017 год и на плановый период 2018 и 2019 год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одготовке Основных направлений учиты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 Послание президента о бюджетной политике на 2017-2019 г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новные направления налоговой политики Росси</w:t>
      </w:r>
      <w:r>
        <w:rPr>
          <w:rFonts w:eastAsia="Calibri"/>
          <w:color w:val="000000"/>
          <w:lang w:eastAsia="en-US"/>
        </w:rPr>
        <w:t>йской Федерации на 2017 год и на плановый период 2018 и 2019 г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сновные  направления бюджетной политики Российской Федерации на 2017 год и на плановый период 2018 и 2019 год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менения, вносимые в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менения, вносимые в законодательство Курской области;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-изменения, внесенные в решения Собрания депутатов Лачиновского сельсовета Касторе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программы повышения эффективности управления общественными (государственными и муниципальными) финансами на период до 2019 года;</w:t>
      </w:r>
    </w:p>
    <w:p>
      <w:pPr>
        <w:pStyle w:val="Normal"/>
        <w:ind w:firstLine="709"/>
        <w:jc w:val="both"/>
        <w:rPr/>
      </w:pPr>
      <w:r>
        <w:rPr/>
        <w:t>- государственных программ Российской Федерации (далее - государственные программы) и иных документов государственного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18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ind w:firstLine="709"/>
        <w:jc w:val="both"/>
        <w:rPr/>
      </w:pPr>
      <w:r>
        <w:rPr/>
        <w:t>Исходя из указанных документов, целью бюджетной политики на 2017 год и на плановый период 2018 и 2019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ind w:firstLine="709"/>
        <w:jc w:val="both"/>
        <w:rPr/>
      </w:pPr>
      <w:r>
        <w:rPr/>
        <w:t>Данная цель будет достигаться через решение следующих задач.</w:t>
      </w:r>
    </w:p>
    <w:p>
      <w:pPr>
        <w:pStyle w:val="Normal"/>
        <w:ind w:firstLine="709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709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left="57" w:right="57" w:firstLine="709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ind w:left="57" w:right="57" w:firstLine="709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-Обеспечение  сбалансированности бюджета в 2017-2019 годы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 Формирование  и  утверждение  местного  бюджета  на  3 – летний  период  целесообразно  рассматривать  в  качестве  основы  для  перехода  к  долгосрочному  финансовому  планированию. Развитие программно-целевых методов управления.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709"/>
        <w:jc w:val="both"/>
        <w:outlineLvl w:val="0"/>
        <w:rPr/>
      </w:pPr>
      <w:r>
        <w:rPr/>
        <w:t>-Обеспечение  исполнения  расходных  обязательств муниципального образования «</w:t>
      </w:r>
      <w:r>
        <w:rPr>
          <w:lang w:eastAsia="ar-SA"/>
        </w:rPr>
        <w:t xml:space="preserve">Лачиновский </w:t>
      </w:r>
      <w:r>
        <w:rPr/>
        <w:t xml:space="preserve">сельсовет» Касторенского района Курской области в 2017-2019 годы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ind w:left="57" w:right="57" w:firstLine="709"/>
        <w:jc w:val="both"/>
        <w:rPr/>
      </w:pPr>
      <w:r>
        <w:rPr/>
        <w:t xml:space="preserve">- Проведение  анализа  эффективности  всех  расходов  бюджета. Необходимо  внедрить  в  практику  деятельности  Администрации  </w:t>
      </w:r>
      <w:r>
        <w:rPr>
          <w:lang w:eastAsia="ar-SA"/>
        </w:rPr>
        <w:t>Лачиновского</w:t>
      </w:r>
      <w:r>
        <w:rPr/>
        <w:t xml:space="preserve">  сельсовета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ind w:left="57" w:right="57" w:firstLine="709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ые  учреждения  должны  самостоятельно  определять       направление    расходования  средств, для  достижения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left="57" w:right="57" w:firstLine="709"/>
        <w:jc w:val="both"/>
        <w:rPr/>
      </w:pPr>
      <w:r>
        <w:rPr/>
        <w:t xml:space="preserve">- Повышение  качества  финансового  менеджмента в  бюджетном  секторе.   </w:t>
      </w:r>
    </w:p>
    <w:p>
      <w:pPr>
        <w:pStyle w:val="Normal"/>
        <w:ind w:left="57" w:right="57" w:firstLine="709"/>
        <w:jc w:val="both"/>
        <w:rPr/>
      </w:pPr>
      <w:r>
        <w:rPr/>
        <w:t xml:space="preserve">Усилить  ответственность  Администрации    и  бюджет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</w:t>
      </w:r>
      <w:r>
        <w:rPr/>
        <w:t>Бюджетная политика в период 2017 - 2019 годов будет реализовываться на основе бюджетных принципов, установленных Бюджетным кодексом.</w:t>
      </w:r>
    </w:p>
    <w:p>
      <w:pPr>
        <w:pStyle w:val="Normal"/>
        <w:ind w:left="57" w:right="57" w:firstLine="709"/>
        <w:jc w:val="both"/>
        <w:rPr/>
      </w:pPr>
      <w:r>
        <w:rPr/>
        <w:t>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ind w:left="57" w:right="57" w:firstLine="709"/>
        <w:jc w:val="both"/>
        <w:rPr/>
      </w:pPr>
      <w:r>
        <w:rPr/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19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ind w:left="57" w:right="57" w:firstLine="709"/>
        <w:jc w:val="both"/>
        <w:rPr/>
      </w:pPr>
      <w:r>
        <w:rPr/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ind w:left="57" w:right="57" w:firstLine="709"/>
        <w:jc w:val="both"/>
        <w:rPr/>
      </w:pPr>
      <w:r>
        <w:rPr/>
        <w:t>Введен в промышленную эксплуатацию Единый портал бюджетной системы Российской Федерации, функционирование которого направлено на обеспечение освещения основных целей, задач, ориентиров и итогов реализации бюджетной политики в Российской Федерации, обоснование государственных расходов и их взаимосвязь с количественными и качественными показателями деятельности публично-правовых образований и организаций сектора государственного управления.</w:t>
      </w:r>
    </w:p>
    <w:p>
      <w:pPr>
        <w:pStyle w:val="Default"/>
        <w:ind w:left="57" w:right="57" w:firstLine="709"/>
        <w:jc w:val="both"/>
        <w:rPr/>
      </w:pPr>
      <w:r>
        <w:rPr/>
        <w:t>Принцип адресности и целевого характера бюджетных средств получит качественно новое развитие в период 2017 - 2019 годов за счет формирования и исполнения бюджетов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Default"/>
        <w:ind w:left="57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Важнейшим фактором бюджетной и налоговой политики является необходимость поддержания сбалансированно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color w:val="FF0000"/>
        </w:rPr>
        <w:t xml:space="preserve">    </w:t>
      </w:r>
      <w:r>
        <w:rPr/>
        <w:t>Бюджет поселения находится в существенной зависимости от политики формирования доходов и распределения расходных полномочий окружного и районного уровня, данные факторы существенно ограничивают возможности для бюджетного маневр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</w:t>
      </w:r>
      <w:r>
        <w:rPr/>
        <w:t>ОСНОВНЫЕ НАПРАВЛЕНИЯ НАЛОГОВОЙ ПОЛИТИКИ</w:t>
      </w:r>
    </w:p>
    <w:p>
      <w:pPr>
        <w:pStyle w:val="Normal"/>
        <w:ind w:left="57" w:right="57" w:firstLine="709"/>
        <w:jc w:val="both"/>
        <w:rPr/>
      </w:pPr>
      <w:r>
        <w:rPr/>
        <w:t xml:space="preserve">                                                       </w:t>
      </w:r>
      <w:r>
        <w:rPr/>
        <w:t>в 2017-2019 г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>В трехлетней перспективе 2017 - 2019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>
          <w:b/>
          <w:b/>
        </w:rPr>
      </w:pPr>
      <w:r>
        <w:rPr>
          <w:b/>
        </w:rPr>
        <w:t>В сфере доходов  бюджета МО «Лачиновский сельсовет» Касторенского района Курской области.</w:t>
      </w:r>
    </w:p>
    <w:p>
      <w:pPr>
        <w:pStyle w:val="Normal"/>
        <w:ind w:left="57" w:right="57" w:firstLine="709"/>
        <w:jc w:val="both"/>
        <w:rPr/>
      </w:pPr>
      <w:r>
        <w:rPr/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Налог на доходы физических лиц, является федеральным налогом, в 2016 году утвержден в размере  80 тыс. рублей или 9,3% налоговых доходов бюджета сельского поселения. Прогноз доходов поселения от налога на доходы физических лиц на 2017 год составил 79,8 тыс. рублей, что на 0,3% ниже чем в 2016 году, Это связано с падением доходов населения в 2016году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налогу на имущество физических лиц решением Собрания депутатов Лачиновского  сельсовета  </w:t>
      </w:r>
      <w:r>
        <w:rPr>
          <w:rFonts w:eastAsia="Calibri"/>
          <w:lang w:eastAsia="en-US"/>
        </w:rPr>
        <w:t xml:space="preserve">Касторенского района </w:t>
      </w:r>
      <w:r>
        <w:rPr/>
        <w:t xml:space="preserve"> от 22.09.2015 №12 установлено, что с 1 января 2016года налоговая база по данному налогу  в отношении объектов налогообложения определяется исходя из  их кадастровой стоимости, а также установлены налоговые ставки в зависимости от типа использования объекта налогообложения. Прогноз доходов поселения от налога на имущество физических лиц на 2017 год составил 27,4 тыс. рублей, что на 14,7% ниже чем в 2016 году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 xml:space="preserve">По земельному налогу налоговые ставки остаются на прежнем уровне. Решения о предоставлении дополнительных налоговых льгот  по местным (налог на имущество физических лиц и земельный налог) на 2017-2019 годы не принимались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Для увеличения доходной части бюджета сельского поселения необходимо </w:t>
      </w:r>
      <w:r>
        <w:rPr/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Формировать доходную часть бюджета МО «Лачиновский сельсовет» Кастореского района Курской области в соответствии с  источниками доходов, установленных Бюджетным кодексом РФ.</w:t>
      </w:r>
    </w:p>
    <w:p>
      <w:pPr>
        <w:pStyle w:val="Normal"/>
        <w:numPr>
          <w:ilvl w:val="0"/>
          <w:numId w:val="1"/>
        </w:numPr>
        <w:ind w:left="57" w:right="57" w:firstLine="709"/>
        <w:jc w:val="both"/>
        <w:rPr/>
      </w:pPr>
      <w:r>
        <w:rPr/>
        <w:t>Планировать поступление доходов от налогов  с учетом нормативов, установленных законодательством РФ, учитывать факторы, оказывающие влияние на объем и структуру доходной части бюджета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ть  налоговую базу, а в частности более точный и реальный её учет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ать качества администрирования неналоговых платежей в бюджет поселения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57" w:right="57" w:firstLine="709"/>
        <w:contextualSpacing/>
        <w:jc w:val="both"/>
        <w:rPr/>
      </w:pPr>
      <w:r>
        <w:rPr/>
        <w:t>Учитывать изменения налогового и бюджетного законодательства, планируемые к введению с 2017 год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ть работу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одолжить взаимодействие и взаимный информационный  обмен  между Межрайонной ИФНС России и администрацией МО «Лачиновский сельсовет» Касторенского района Курской области по выявлению налоговых правонарушений, взысканию недоимки по платежам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еятельность комиссии по мобилизации дополнительных доходов в бюджет поселения;</w:t>
      </w:r>
    </w:p>
    <w:p>
      <w:pPr>
        <w:pStyle w:val="Normal"/>
        <w:numPr>
          <w:ilvl w:val="0"/>
          <w:numId w:val="1"/>
        </w:numPr>
        <w:autoSpaceDE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ть условия 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, продолжить работу по оптимизации льгот, установленных по местны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" w:right="57" w:firstLine="709"/>
        <w:jc w:val="both"/>
        <w:rPr/>
      </w:pPr>
      <w:r>
        <w:rPr/>
        <w:t>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  <w:t xml:space="preserve">10.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    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/>
        <w:t>11.Бюджетная политика в области  расходов</w:t>
      </w:r>
    </w:p>
    <w:p>
      <w:pPr>
        <w:pStyle w:val="Normal"/>
        <w:tabs>
          <w:tab w:val="clear" w:pos="708"/>
          <w:tab w:val="left" w:pos="1065" w:leader="none"/>
        </w:tabs>
        <w:ind w:left="57" w:right="57" w:firstLine="709"/>
        <w:jc w:val="both"/>
        <w:rPr/>
      </w:pPr>
      <w:r>
        <w:rPr>
          <w:b/>
        </w:rPr>
        <w:t xml:space="preserve">В сфере расходов  бюджета сельского поселения </w:t>
      </w:r>
    </w:p>
    <w:p>
      <w:pPr>
        <w:pStyle w:val="Normal"/>
        <w:autoSpaceDE w:val="false"/>
        <w:ind w:left="57" w:righ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ится дальнейшая реализация принципа формирования бюджета поселения  на основе </w:t>
      </w:r>
      <w:r>
        <w:rPr/>
        <w:t xml:space="preserve">муниципальных и ведомственных целевых </w:t>
      </w:r>
      <w:r>
        <w:rPr>
          <w:color w:val="000000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color w:val="000000"/>
        </w:rPr>
        <w:t>Структура расходов  бюджета поселения в 2017-2019 годах не претерпит существенных изменений. По-прежнему наибольший удельный вес в расходах бюджета</w:t>
      </w:r>
      <w:r>
        <w:rPr/>
        <w:t xml:space="preserve"> поселения займут  расходы на общегосударственные вопросы, национальную экономику, жилищно-коммунальное хозяйство, культура. В 2017 году не будет производится  индексации оплаты труда. 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 содержания автомобильных дорог</w:t>
      </w:r>
      <w:r>
        <w:rPr/>
        <w:t xml:space="preserve">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>В области</w:t>
      </w:r>
      <w:r>
        <w:rPr>
          <w:b/>
        </w:rPr>
        <w:t xml:space="preserve"> </w:t>
      </w:r>
      <w:r>
        <w:rPr>
          <w:i/>
        </w:rPr>
        <w:t>жилищно-коммунального хозяйства</w:t>
      </w:r>
      <w:r>
        <w:rPr/>
        <w:t xml:space="preserve">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</w:t>
      </w:r>
    </w:p>
    <w:p>
      <w:pPr>
        <w:pStyle w:val="Normal"/>
        <w:ind w:left="57" w:right="57" w:firstLine="709"/>
        <w:jc w:val="both"/>
        <w:rPr/>
      </w:pPr>
      <w:r>
        <w:rPr>
          <w:i/>
        </w:rPr>
        <w:t xml:space="preserve">В области благоустройства </w:t>
      </w:r>
      <w:r>
        <w:rPr/>
        <w:t xml:space="preserve">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. Нельзя подходить к проблеме ТБО как к </w:t>
      </w:r>
      <w:r>
        <w:rPr>
          <w:bCs/>
        </w:rPr>
        <w:t>борьбе</w:t>
      </w:r>
      <w:r>
        <w:rPr/>
        <w:t xml:space="preserve">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мусором</w:t>
      </w:r>
      <w:r>
        <w:rPr/>
        <w:t xml:space="preserve">, ставя задачу любой ценой избавиться от него и поскорее выбросить на свалку или сжечь. Необходимо начать организовывать проводить работу по организации разделения отходов. </w:t>
      </w:r>
    </w:p>
    <w:p>
      <w:pPr>
        <w:pStyle w:val="Normal"/>
        <w:ind w:left="57" w:right="57" w:firstLine="709"/>
        <w:jc w:val="both"/>
        <w:rPr>
          <w:i/>
          <w:i/>
        </w:rPr>
      </w:pPr>
      <w:r>
        <w:rPr>
          <w:i/>
        </w:rPr>
        <w:t xml:space="preserve">В области культуры </w:t>
      </w:r>
      <w:r>
        <w:rPr/>
        <w:t>бюджетная политика будет направлена на эффективность использования бюджетных средств путем создания условий для выполнения муниципального задания учреждений культуры.</w:t>
      </w:r>
    </w:p>
    <w:p>
      <w:pPr>
        <w:pStyle w:val="Normal"/>
        <w:ind w:left="57" w:right="57" w:firstLine="709"/>
        <w:jc w:val="both"/>
        <w:rPr/>
      </w:pPr>
      <w:r>
        <w:rPr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кого поселения в среднесрочной перспективе.</w:t>
      </w:r>
    </w:p>
    <w:p>
      <w:pPr>
        <w:pStyle w:val="Normal"/>
        <w:ind w:left="57" w:right="57" w:firstLine="709"/>
        <w:jc w:val="both"/>
        <w:rPr/>
      </w:pPr>
      <w:r>
        <w:rPr/>
        <w:t xml:space="preserve"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Лачиновский сельсовет» </w:t>
      </w:r>
      <w:r>
        <w:rPr>
          <w:rFonts w:eastAsia="Calibri"/>
          <w:lang w:eastAsia="en-US"/>
        </w:rPr>
        <w:t>Касторенского района Курской области</w:t>
      </w:r>
      <w:r>
        <w:rPr/>
        <w:t xml:space="preserve"> - повышения уровня и качества жизни населения.</w:t>
      </w:r>
    </w:p>
    <w:p>
      <w:pPr>
        <w:pStyle w:val="Normal"/>
        <w:widowControl w:val="false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3:00Z</dcterms:created>
  <dc:creator>2</dc:creator>
  <dc:description/>
  <cp:keywords/>
  <dc:language>en-US</dc:language>
  <cp:lastModifiedBy>User</cp:lastModifiedBy>
  <cp:lastPrinted>2016-11-01T15:09:00Z</cp:lastPrinted>
  <dcterms:modified xsi:type="dcterms:W3CDTF">2016-11-01T13:53:00Z</dcterms:modified>
  <cp:revision>77</cp:revision>
  <dc:subject/>
  <dc:title>ОСНОВНЫЕ НАПРАВЛЕНИЯ 2009 год </dc:title>
</cp:coreProperties>
</file>