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3  декабря 2012 г.  № 24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Лачинов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3  год  и плановый период 2014 и 201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   Лачиновского  сельсовета  Касторенского  района  Курской  области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муниципального образования «Лачиновский сельсовет»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 w:val="false"/>
        </w:rPr>
        <w:t>1.Утвердить основные характеристики бюджета муниципального образования на 2013 год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а)  общий  объем  доходов  бюджета  муниципального образования   на  2013   год  в сумме 3088,4 тыс. руб.;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б) общий  объем  расходов  бюджета  муниципального образования  на  2013  год  в сумме   3088,4 тыс. руб.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1.1.  Утвердить основные характеристики бюджета муниципального образования на плановый период 2014 и 2015 год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)  общий  объем  доходов  бюджета  муниципального образования на 2014 год в  сумме  3090,2 тыс.руб.;2015 год в сумме 3092 тыс.рублей. </w:t>
        <w:br/>
        <w:t xml:space="preserve">         б) общий  объем  расходов  бюджета 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на 2014 год в  сумме  3090,2 тыс.руб.;2015 год в сумме 3092 тыс.рублей. </w:t>
        <w:br/>
        <w:t xml:space="preserve">         </w:t>
      </w:r>
      <w:r>
        <w:rPr>
          <w:rFonts w:cs="Arial" w:ascii="Arial" w:hAnsi="Arial"/>
          <w:b/>
        </w:rPr>
        <w:t>Статья 2. Источники финансирования  дефицита  бюджета муниципального образования «Лачиновский сельсовет»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 Установить  источники  внутреннего  финансирования   дефицита бюджета муниципального образования на 2013 год согласно приложения  № 1 к настоящему решению; на 2014 и 2015 года  согласно приложения  № 2 к настоящему решению.</w:t>
      </w:r>
    </w:p>
    <w:p>
      <w:pPr>
        <w:pStyle w:val="31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</w:rPr>
        <w:t xml:space="preserve">Статья 3.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еречень главных администраторов доходов бюджета муниципального образования, согласно приложения № 3 к настоящему решению.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честь поступления доходов в бюджет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2013 году по нормативам, установленным Бюджетным Кодексом РФ согласно приложения  №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честь поступления доходов в бюджет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лановом периоде 2014-2015 годов по нормативам, установленным Бюджетным Кодексом РФ, земельный налог (по обязательствам, возникшим до 1 января 2006 года),мобилизуемый на территориях поселений согласно приложения  №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         </w:t>
      </w:r>
      <w:r>
        <w:rPr>
          <w:rFonts w:cs="Arial" w:ascii="Arial" w:hAnsi="Arial"/>
          <w:b/>
        </w:rPr>
        <w:t>Статья 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Особенности администрирования доходов бюджета муниципального образования  в  2013 году </w:t>
      </w:r>
      <w:r>
        <w:rPr>
          <w:rFonts w:cs="Arial" w:ascii="Arial" w:hAnsi="Arial"/>
          <w:b/>
          <w:bCs/>
        </w:rPr>
        <w:t xml:space="preserve">и плановый период  2014  и  2015 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становить, что в бюджет муниципального образова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сторенского района Курской области </w:t>
      </w:r>
      <w:r>
        <w:rPr>
          <w:rFonts w:cs="Arial" w:ascii="Arial" w:hAnsi="Arial"/>
        </w:rPr>
        <w:t>по нормативу 100 процентов, зачисляются следующие виды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евыясненные поступления, зачисляемые в бюджет поселения по коду бюджетной классификации 001 1 17 01050 10 0000 180;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и поселения (по обязательствам, возникшим до 1 января 2008 года) по коду бюджетной классификации 001 1 17 02020 10 0000 180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латежи, взимаемые органами местного самоуправления (организациями) поселений за выполнение определенных функций по коду бюджетной классификации 001 1 15 02050 10 0000 140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ходы от размещения временно свободных средств бюджетов поселений по коду бюджетной классификации 001 1 11 02033 10 0000 120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чие доходы от оказания платных услуг (работ) получателями средств бюджетов поселений по коду бюджетной классификации  000 1 13 01995 10 0000 130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чие доходы от компенсации затрат бюджетов поселений по коду бюджетной классификации  001 1 13 02995 10 0000 130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Доходы, поступающие в порядке возмещения расходов, понесенных в связи с эксплуатацией имущества поселений </w:t>
      </w:r>
      <w:r>
        <w:rPr>
          <w:rFonts w:cs="Arial" w:ascii="Arial" w:hAnsi="Arial"/>
          <w:sz w:val="24"/>
          <w:szCs w:val="24"/>
        </w:rPr>
        <w:t xml:space="preserve">по коду бюджетной классификации 001 1 13 02065 10 0000 130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</w:r>
      <w:r>
        <w:rPr>
          <w:rFonts w:cs="Arial" w:ascii="Arial" w:hAnsi="Arial"/>
          <w:sz w:val="24"/>
          <w:szCs w:val="24"/>
        </w:rPr>
        <w:t>по коду бюджетной классификации 001 1 16 23051 10 0000 140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ходы от возмещения ущерба при возникновении страховых случаев, когда выгодоприобретателями  выступают получатели средств бюджетов поселений по коду бюджетной классификации 001 1 16 23052 10 0000 140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Целевые отчисления от лотерей поселений </w:t>
      </w:r>
      <w:r>
        <w:rPr>
          <w:rFonts w:cs="Arial" w:ascii="Arial" w:hAnsi="Arial"/>
        </w:rPr>
        <w:t xml:space="preserve"> по коду бюджетной классификации 001 1 17 12050 10 0000 180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2. </w:t>
      </w:r>
      <w:r>
        <w:rPr>
          <w:rStyle w:val="3"/>
          <w:rFonts w:cs="Arial" w:ascii="Arial" w:hAnsi="Arial"/>
          <w:b w:val="false"/>
        </w:rPr>
        <w:t>Доходы от оказания платных услуг (работ) получателями средств бюджетов поселений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  «Лачиновский сельсовет»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Статья 5. Бюджетные ассигнования бюджета муниципального образования  </w:t>
      </w:r>
      <w:r>
        <w:rPr>
          <w:rFonts w:cs="Arial" w:ascii="Arial" w:hAnsi="Arial"/>
          <w:b/>
          <w:bCs/>
        </w:rPr>
        <w:t>на  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  год  и плановый период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 xml:space="preserve"> и 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годов</w:t>
      </w:r>
      <w:r>
        <w:rPr>
          <w:rFonts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</w:rPr>
        <w:br/>
        <w:t xml:space="preserve">           1. Утвердить распределение бюджетных ассигнований  по разделам и подразделам, целевым статьям и видам расходов классификации расходов бюджета на 2013 год согласно  приложения № 7 к настоящему решению;</w:t>
        <w:br/>
        <w:t xml:space="preserve">            на  </w:t>
      </w:r>
      <w:r>
        <w:rPr>
          <w:rFonts w:cs="Arial" w:ascii="Arial" w:hAnsi="Arial"/>
          <w:bCs/>
        </w:rPr>
        <w:t>плановый период 2014 и 2015 годов</w:t>
      </w:r>
      <w:r>
        <w:rPr>
          <w:rFonts w:cs="Arial" w:ascii="Arial" w:hAnsi="Arial"/>
          <w:szCs w:val="20"/>
        </w:rPr>
        <w:t xml:space="preserve"> согласно приложения № 8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2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Утвердить ведомственную структуру расходов бюджета муниципального образования на </w:t>
      </w:r>
      <w:r>
        <w:rPr>
          <w:rFonts w:cs="Arial" w:ascii="Arial" w:hAnsi="Arial"/>
          <w:bCs/>
        </w:rPr>
        <w:t xml:space="preserve">  2013  год  и плановый период 2014 и 2015 годов</w:t>
      </w:r>
      <w:r>
        <w:rPr>
          <w:rFonts w:cs="Arial" w:ascii="Arial" w:hAnsi="Arial"/>
          <w:szCs w:val="20"/>
        </w:rPr>
        <w:t xml:space="preserve"> согласно приложения № 9 к настоящему решению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3.Утвердить общий объем бюджетных ассигнований на исполнение публичных нормативных обязательств на 2013 год в сумме 168 тыс. рублей и на плановый период на 2014 год в сумме 189 тыс.руб., 2015 год в сумме  210 тыс.рублей.</w:t>
      </w:r>
    </w:p>
    <w:p>
      <w:pPr>
        <w:pStyle w:val="31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татья 6.Особенности исполнения бюджета муниципального образования в 2013 году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</w:rPr>
        <w:t xml:space="preserve">1. Бюджет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Предоставить право МО «Лачиновский сельсовет» вносить в 2013 году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100 процентов суммы договора (контракта) - по договорам (контракта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пользованные по состоянию на 01.01.201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6. Остатки средств на счетах бюджета  Лачиновского сельсовета Касторенского района Курской области по состоянию на 1 января 2013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 направляются в 2013  году на те же цели в качестве дополнительного источника.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1. Органы местного самоуправления не вправе принимать решения, приводящие к увеличению в 2013 году численности муниципальных служащих и работников муниципальных казенных учреждении, а также расходов на их содержание. </w:t>
      </w:r>
      <w:r>
        <w:rPr>
          <w:rFonts w:cs="Arial" w:ascii="Arial" w:hAnsi="Arial"/>
          <w:szCs w:val="20"/>
        </w:rPr>
        <w:br/>
        <w:t xml:space="preserve">            </w:t>
      </w:r>
      <w:r>
        <w:rPr>
          <w:rFonts w:cs="Arial" w:ascii="Arial" w:hAnsi="Arial"/>
          <w:b/>
          <w:szCs w:val="20"/>
        </w:rPr>
        <w:t>Статья 8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Cs w:val="20"/>
        </w:rPr>
        <w:t>1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ачи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  <w:br/>
        <w:t xml:space="preserve">             </w:t>
      </w:r>
      <w:r>
        <w:rPr>
          <w:rFonts w:cs="Arial" w:ascii="Arial" w:hAnsi="Arial"/>
          <w:szCs w:val="20"/>
        </w:rPr>
        <w:t>1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rFonts w:cs="Arial" w:ascii="Arial" w:hAnsi="Arial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3 год.</w:t>
      </w:r>
      <w:r>
        <w:rPr>
          <w:rFonts w:cs="Arial" w:ascii="Arial" w:hAnsi="Arial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0. Долговые обязательства  муниципального образования «Лачиновский сельсовет»  на </w:t>
      </w:r>
      <w:r>
        <w:rPr>
          <w:rFonts w:cs="Arial" w:ascii="Arial" w:hAnsi="Arial"/>
          <w:b/>
          <w:bCs/>
          <w:sz w:val="24"/>
          <w:szCs w:val="24"/>
        </w:rPr>
        <w:t xml:space="preserve"> 2013  год  и плановый период 2014 и 2015 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новить предельный объем муниципального долга  на  2013 год в сумме 672,5 тыс. рублей, на плановый период 2014 год в сумме 684,5 тыс.руб., 2015 год – 661,5 тыс.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Утвердить верхний предел муниципального долга бюджета муниципального образования  на 01.01.2014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Утвердить верхний предел муниципального долга бюджета муниципального образования  на 01.01.2015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4.Установить верхний предел муниципального долга бюджета муниципального образования  на 01.01.2016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Утвердить Программу муниципальных внутренних заимствований  на </w:t>
      </w:r>
      <w:r>
        <w:rPr>
          <w:rFonts w:cs="Arial" w:ascii="Arial" w:hAnsi="Arial"/>
          <w:bCs/>
        </w:rPr>
        <w:t xml:space="preserve"> 2013  год  и плановый период 2014 и 2015 годов  </w:t>
      </w:r>
      <w:r>
        <w:rPr>
          <w:rFonts w:cs="Arial" w:ascii="Arial" w:hAnsi="Arial"/>
        </w:rPr>
        <w:t xml:space="preserve">согласно приложению № 10 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Утвердить Программу муниципальных гарантий  на 2013 год согласно приложению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1 к настоящему решению.  </w:t>
      </w:r>
    </w:p>
    <w:p>
      <w:pPr>
        <w:pStyle w:val="3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 w:val="false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Утвердить Программу муниципальных гарантий  на плановый период 2014 -  2015 годов  согласно приложению № 12 к настоящему решению.</w:t>
      </w:r>
    </w:p>
    <w:p>
      <w:pPr>
        <w:pStyle w:val="3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атья 11. Настоящее решение вступает в силу  с 1 января 2013 года  и  подлежит  опубликованию  в  газете  «Ве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ачиновского   сельсовета                                                                        А.Н.  Ко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 Лачиновского сельсовета  Касторенского  района  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03.12. 2012г.№  24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Лачиновский сельсовет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3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164"/>
        <w:gridCol w:w="2160"/>
      </w:tblGrid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8,4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8,4</w:t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8,4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8,4</w:t>
            </w:r>
          </w:p>
        </w:tc>
      </w:tr>
      <w:tr>
        <w:trPr>
          <w:trHeight w:val="3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4</w:t>
            </w:r>
          </w:p>
        </w:tc>
      </w:tr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4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4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4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 Лачиновского сельсовета  Касторенского  района  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12.2012г. №  24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Лачино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 плановый период 2014 и 2015 годов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320"/>
        <w:gridCol w:w="1564"/>
        <w:gridCol w:w="1440"/>
      </w:tblGrid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2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2</w:t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2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2</w:t>
            </w:r>
          </w:p>
        </w:tc>
      </w:tr>
      <w:tr>
        <w:trPr>
          <w:trHeight w:val="3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</w:t>
            </w:r>
          </w:p>
        </w:tc>
      </w:tr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ab/>
        <w:tab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торенского  район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12.2012г. №  2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 Лачиновского 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Arial" w:ascii="Arial" w:hAnsi="Arial"/>
                <w:sz w:val="24"/>
                <w:szCs w:val="24"/>
              </w:rPr>
              <w:t>* **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собственности, получаемые учреждениями, находящимися в ведении органов местного 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учреждениям, находящим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  <w:r>
              <w:rPr>
                <w:rFonts w:cs="Arial" w:ascii="Arial" w:hAnsi="Arial"/>
                <w:sz w:val="24"/>
                <w:szCs w:val="24"/>
              </w:rPr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учреждениям, находящимся в ведении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чи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3.12. 2012г.    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                                          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чи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3.12. 2012г.    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я доходов в  бюджет муниципального образования «Лачиновский сельсовет»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70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2 01003 00 0000 151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чи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3.12. 2012г.    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я доходов в  бюджет муниципального образования «Лачиновский сельсовет» на плановый пери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4-201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28"/>
        <w:gridCol w:w="1134"/>
        <w:gridCol w:w="127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2 01003 00 0000 151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97"/>
        <w:gridCol w:w="3647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торенского  район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03.12. 2012г. № 24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Распределение  расходов  бюджета  муниципального образования «Лачиновский  сельсовет» на 2013 год  по разделам и подразделам, целевым статьям  и видам расходов функциональной  классификации расходов  бюджетов   Российской Федераци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07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816"/>
        <w:gridCol w:w="126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8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 0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0 99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гражданам на приобретение ж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97"/>
        <w:gridCol w:w="3647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торенского  район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03.12. 2012г. № 24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 расходов  бюджета  муниципального образования «Лачиновский  сельсовет» на  плановый период 2014 и 2015 годов по разделам и подразделам, целевым статьям и видам расходов функциональной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лассификации расходов  бюджетов Российской Федерации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05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56"/>
        <w:gridCol w:w="1476"/>
        <w:gridCol w:w="900"/>
        <w:gridCol w:w="1260"/>
        <w:gridCol w:w="12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>
          <w:trHeight w:val="3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 0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0 99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97"/>
        <w:gridCol w:w="3647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сторенского  район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03.12. 2012г. № 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расходов  бюджета  муниципального образования «Лачиновский  сельсовет» на 2013 год  и плановый период 2014 и 2015 годов по разделам и подразделам, целевым статьям и видам расходов функциональной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и расходов  бюджетов Российской Федераци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720"/>
        <w:gridCol w:w="1176"/>
        <w:gridCol w:w="900"/>
        <w:gridCol w:w="1164"/>
        <w:gridCol w:w="1260"/>
        <w:gridCol w:w="1260"/>
      </w:tblGrid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 0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ачинов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3.12. 2012г. № 24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 муниципальных внутренних заимствований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«Лачиновский сельсовет» на 2013 год  и плановый период 2014 и 201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86"/>
        <w:gridCol w:w="1670"/>
        <w:gridCol w:w="1670"/>
        <w:gridCol w:w="167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655"/>
        <w:gridCol w:w="1606"/>
        <w:gridCol w:w="1606"/>
        <w:gridCol w:w="164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5ebd2"/>
        <w:tabs>
          <w:tab w:val="clear" w:pos="708"/>
          <w:tab w:val="left" w:pos="3465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ачиновского сельсов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  района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3.12. 2012г. 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ачиновский сельсовет» в 2013 году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 муниципальных гарантий в 2013 году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89"/>
        <w:gridCol w:w="1563"/>
        <w:gridCol w:w="2072"/>
        <w:gridCol w:w="1522"/>
        <w:gridCol w:w="1883"/>
        <w:gridCol w:w="1349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-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а-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 в 2013 году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.р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 дефицита местного бюдж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ачиновского сельсовета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     района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3.12. 2012г.  №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ачиновский сельсовет» на плановый период  2014-2015 годов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 муниципальных гарантий в 2014 - 2015 годах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89"/>
        <w:gridCol w:w="1563"/>
        <w:gridCol w:w="2072"/>
        <w:gridCol w:w="1522"/>
        <w:gridCol w:w="1883"/>
        <w:gridCol w:w="1349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-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а-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.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, в 2014 – 2015 годах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49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2-12-24T17:08:00Z</cp:lastPrinted>
  <dcterms:modified xsi:type="dcterms:W3CDTF">2013-01-02T10:51:00Z</dcterms:modified>
  <cp:revision>149</cp:revision>
  <dc:subject/>
  <dc:title>РОССИЙСКАЯ ФЕДЕРАЦИЯ</dc:title>
</cp:coreProperties>
</file>