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ЛАЧИНОВСКОГО   СЕЛЬСОВЕТА   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АСТОРЕНСКОГО РАЙОНА   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  августа  2016 года                                                                                                                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15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6  год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Курской  области от 14.12 2015 год  № 25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6  год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Курской области на  2016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0828004,76 рублей  согласно приложение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11285535  рублей  согласно приложение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6  год согласно приложения  № 1 к настоящему решению.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</w:t>
      </w:r>
      <w:r>
        <w:rPr/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Лачиновского   сельсовета                                                                             С.В. Генер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Лачиновского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сторенского района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 </w:t>
                            </w:r>
                            <w:r>
                              <w:rPr/>
                              <w:t xml:space="preserve">  02.08  2016 г.  №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Лачиновского сельсове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сторенского района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т </w:t>
                      </w:r>
                      <w:r>
                        <w:rPr/>
                        <w:t xml:space="preserve">  02.08  2016 г.  №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26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на 2016 год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580"/>
        <w:gridCol w:w="1800"/>
      </w:tblGrid>
      <w:tr>
        <w:trPr>
          <w:trHeight w:val="8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530,2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4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 00   00 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4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 00   00 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 4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 00   00 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 4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 00  10 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 4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00 00 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1 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1 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30,2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28004,7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28004,7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28004,7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28004,7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5535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5535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5535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5535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6164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Лачиновского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сторенского района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 </w:t>
                            </w:r>
                            <w:r>
                              <w:rPr/>
                              <w:t xml:space="preserve"> 02.08  2016 г.  №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3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Лачиновского сельсове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сторенского района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т </w:t>
                      </w:r>
                      <w:r>
                        <w:rPr/>
                        <w:t xml:space="preserve"> 02.08  2016 г.  №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26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6 году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56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741,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01,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77201,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76201,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7963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7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00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492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492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0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3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6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6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43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43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43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249" w:firstLine="2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28004,76</w:t>
            </w:r>
          </w:p>
        </w:tc>
      </w:tr>
    </w:tbl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9806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Лачиновского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сторенского района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 </w:t>
                            </w:r>
                            <w:r>
                              <w:rPr/>
                              <w:t xml:space="preserve">  02.08  2016 г.  №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Лачиновского сельсове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сторенского района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т </w:t>
                      </w:r>
                      <w:r>
                        <w:rPr/>
                        <w:t xml:space="preserve">  02.08  2016 г.  №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26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6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55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1951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1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764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9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9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9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61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61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61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8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в «МО Лачиновский сельсовет» Касторенского района Курской области» 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 на осуществление полномочий в области гражданской обороны, защиты населения территории от чрезвычайных ситуаций, безопасности людей на водных объектах 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гражданской обороны, защиты населения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П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П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5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570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870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Охрана окружающей среды МО</w:t>
            </w:r>
            <w:r>
              <w:rPr/>
              <w:t>"Лачиновский сельсовет" Касторенского района Курской области"</w:t>
            </w:r>
            <w:r>
              <w:rPr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Экология  и чистая вода  МО </w:t>
            </w:r>
            <w:r>
              <w:rPr/>
              <w:t>"Лачиновский сельсовет" Касторенского района Курской области</w:t>
            </w:r>
            <w:r>
              <w:rPr>
                <w:bCs/>
              </w:rPr>
              <w:t xml:space="preserve">» муниципальной программы «Охрана окружающей среды МО </w:t>
            </w:r>
            <w:r>
              <w:rPr/>
              <w:t>"Лачиновский сельсовет" Касторен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13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13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S3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S3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/>
              <w:t>МО "Лачиновский сельсовет"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rFonts w:cs="Times New Roman"/>
                <w:b w:val="false"/>
              </w:rPr>
              <w:t>в «МО "Лачиновский сельсовет"</w:t>
            </w:r>
            <w:r>
              <w:rPr/>
              <w:t xml:space="preserve">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</w:t>
            </w:r>
            <w:r>
              <w:rPr>
                <w:bCs/>
              </w:rPr>
              <w:t xml:space="preserve"> осуществление переданных полномочий области на развитие социальной и инженерной инфраструктуры МО «Лачиновский сельсовет» Касторенского района Курской области</w:t>
            </w:r>
            <w:r>
              <w:rPr/>
              <w:t xml:space="preserve"> 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области на развитие социальной и инженерной инфраструктуры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 2 01 11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 2 01 11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на реализацию мероприятий, направленных на развитие социальной и инженерной инфраструктуры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7 2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7 2 01 </w:t>
            </w:r>
            <w:r>
              <w:rPr>
                <w:bCs/>
                <w:lang w:val="en-US"/>
              </w:rPr>
              <w:t>S1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2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П1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П1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села МО «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49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МО «Лачиновский сельсовет» Касторенского района Курской области» муниципальной программы «Социальное развитие села в МО «Лачиновский сельсовет» Касторенского района Курской области 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49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на реализацию мероприятий федеральной целевой программы «Устойчивое развитие сельских территорий на 2014-2017 годы и на период до 2020 года»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49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5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49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5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49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е на устойчивое развитие сельских территор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 1 01 </w:t>
            </w:r>
            <w:r>
              <w:rPr>
                <w:bCs/>
                <w:lang w:val="en-US"/>
              </w:rPr>
              <w:t>L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39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 1 01 L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39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стойчивому развитию сельских территор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R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062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R0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062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0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0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а "Развитие культуры МО "Лачиновский сельсовет"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8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47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47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47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47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процентные платежи по муниципальному долгу 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1</dc:creator>
  <dc:description/>
  <cp:keywords/>
  <dc:language>en-US</dc:language>
  <cp:lastModifiedBy>User</cp:lastModifiedBy>
  <cp:lastPrinted>2016-09-02T11:36:00Z</cp:lastPrinted>
  <dcterms:modified xsi:type="dcterms:W3CDTF">2016-09-02T07:39:00Z</dcterms:modified>
  <cp:revision>98</cp:revision>
  <dc:subject/>
  <dc:title>РОССИЙСКАЯ ФЕДЕРАЦИЯ</dc:title>
</cp:coreProperties>
</file>