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декабря  2012 г. №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в бюджет  </w:t>
      </w:r>
      <w:r>
        <w:rPr>
          <w:rFonts w:cs="Arial" w:ascii="Arial" w:hAnsi="Arial"/>
          <w:b/>
          <w:bCs/>
          <w:sz w:val="32"/>
          <w:szCs w:val="32"/>
        </w:rPr>
        <w:t>Лачинов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  на  2012 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решение Собрания депутатов Лачиновского  сельсовета  Касторенского  района  Курской  области от 02.12 2011 год  № 30-А «О бюджете </w:t>
      </w:r>
      <w:r>
        <w:rPr>
          <w:rFonts w:cs="Arial" w:ascii="Arial" w:hAnsi="Arial"/>
          <w:bCs/>
        </w:rPr>
        <w:t>Лачиновского  сельсовета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 2012  год  и плановый период 2013 и 2014 годов»  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очнить бюджет Лачиновского сельсовета Касторенского района Курской области на  2012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3344100 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3368679,17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точнить  источники  внутреннего  финансирования   дефицита  местного  бюджета  на   2012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ачиновского   сельсовета                                                                     А.Н.  Комов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торенского  район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 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19.12. 2012 г.    № 30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ачиновского сельсовет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на 2012 год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right" w:pos="9921" w:leader="none"/>
        </w:tabs>
        <w:rPr/>
      </w:pP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8460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45"/>
        <w:gridCol w:w="2408"/>
      </w:tblGrid>
      <w:tr>
        <w:trPr>
          <w:trHeight w:val="9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41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41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41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41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368679,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368679,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368679,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368679,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9,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торенского  район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  области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 19.12. 2012 г. № 3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Лачиновского сельсовета в 201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5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cs="Arial" w:ascii="Arial" w:hAnsi="Arial"/>
          <w:bCs/>
        </w:rPr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845" w:leader="none"/>
          <w:tab w:val="right" w:pos="9781" w:leader="none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12"/>
        <w:gridCol w:w="1842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1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9 04053 10 0000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(по обязательствам, возникшим до 1 января 2006 года),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1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9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9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02 01003 00 0000 151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78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8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  <w:gridCol w:w="4672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чиновского сель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торенского  район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19.12 2012г.  №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 расходов  бюджета  Лачиновского  сельсовета на 2012 год по разделам и подразделам, целевым статьям и видам расходов функциональной   классификации расходов  бюджетов Российской Федерации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1800"/>
        <w:gridCol w:w="900"/>
        <w:gridCol w:w="1500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8679,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19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0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8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1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9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76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>
          <w:trHeight w:val="6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684,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84,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4,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3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3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40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3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4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3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3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3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3-01-09T10:29:00Z</cp:lastPrinted>
  <dcterms:modified xsi:type="dcterms:W3CDTF">2013-01-09T06:39:00Z</dcterms:modified>
  <cp:revision>153</cp:revision>
  <dc:subject/>
  <dc:title>РОССИЙСКАЯ ФЕДЕРАЦИЯ</dc:title>
</cp:coreProperties>
</file>