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АЧИН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 декабря  2012  года  № 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сводной  бюджетной  росписи    бюджета    муниципального  образования «Лачиновский  сельсовет»    Касторенского  района  Курской     области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Лачиновского сельсовета «О бюджете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 2013  год  и плановый период 2014 и 2015 годов</w:t>
      </w:r>
      <w:r>
        <w:rPr>
          <w:rFonts w:cs="Arial" w:ascii="Arial" w:hAnsi="Arial"/>
          <w:sz w:val="24"/>
          <w:szCs w:val="24"/>
        </w:rPr>
        <w:t xml:space="preserve">» от 03.12. 2012 г. № 24 и на основании статьи 219 Бюджетного кодекса РФ  администрация  Лачиновского   сельсовета  Касторенского  района  Курской  области  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3 год по доходам в сумме  3088,4 тыс. рублей,  согласно приложения  № 1 и по расходам в сумме 3088,4 тыс. рублей  согласно приложения № 2.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Лачиновского сельсовета</w:t>
        <w:tab/>
        <w:tab/>
        <w:tab/>
        <w:t xml:space="preserve">                                      А.Н.  Ко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 11.12.2012 г. № 75  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упления доходов в  бюджет  Лачиновского сельсовета в 2013 год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95"/>
        <w:gridCol w:w="1701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02 01003 00 0000 151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бюджетам поселений на сбалансир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 11.12.2012 г. № 75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 Лачино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а 2013 год по разделам и подразделам, целевым статьям и видам расходов  классификации расходов бюджетов Российской Федераци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8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3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 и  ликвидация  последствий  чрезвычайных ситуаций и  стихийных  бедствий  природного  и 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и безвозврат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и безвозвратные перечис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м, за исключением государственных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и безвозврат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и безвозвратные перечис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м, за исключением государственных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99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начисления на фонд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я на фонд 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гражданам на приобретение жил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Лачиново</cp:lastModifiedBy>
  <cp:lastPrinted>2013-01-02T15:05:00Z</cp:lastPrinted>
  <dcterms:modified xsi:type="dcterms:W3CDTF">2013-01-02T11:05:00Z</dcterms:modified>
  <cp:revision>54</cp:revision>
  <dc:subject/>
  <dc:title>-</dc:title>
</cp:coreProperties>
</file>