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АЧИН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декабря  2012 г. №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очнении  сводной  бюджетной  росписи    бюджета     Лачиновского  сельсовета  Касторенского     района  Курской     области    на       2012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Курской области от 02 декабря 2011 г № 30-А «О бюджете </w:t>
      </w:r>
      <w:r>
        <w:rPr>
          <w:rFonts w:cs="Arial" w:ascii="Arial" w:hAnsi="Arial"/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 2012  год  и плановый период 2013 и 2014 годов</w:t>
      </w:r>
      <w:r>
        <w:rPr>
          <w:rFonts w:cs="Arial" w:ascii="Arial" w:hAnsi="Arial"/>
          <w:sz w:val="24"/>
          <w:szCs w:val="24"/>
        </w:rPr>
        <w:t>»  и на основании статьи 219 Бюджетного кодекса РФ  администрация  Лачиновского  сельсовета  Касторенского  района  Курской  области 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Уточнить сводную бюджетную роспись доходов и расходов  бюджета Лачиновского сельсовета Касторенского района Курской области на  2012 год по доходам в сумме  3344100 рублей,  согласно приложения  № 1 и по расходам в сумме 3368679,17 рублей  согласно приложения № 2.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остановление вступает в 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чиновского сельсовета</w:t>
        <w:tab/>
        <w:tab/>
        <w:tab/>
        <w:t xml:space="preserve">                                          А.Н. Ко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Приложение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Лачино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25.12.  2012 г. № 76  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в  бюджет  Лачиновского сельсовета в 2012 году  </w:t>
      </w:r>
    </w:p>
    <w:p>
      <w:pPr>
        <w:pStyle w:val="Normal"/>
        <w:tabs>
          <w:tab w:val="clear" w:pos="708"/>
          <w:tab w:val="left" w:pos="7845" w:leader="none"/>
          <w:tab w:val="right" w:pos="9781" w:leader="none"/>
          <w:tab w:val="left" w:pos="9921" w:leader="none"/>
        </w:tabs>
        <w:ind w:right="140" w:hanging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7845" w:leader="none"/>
          <w:tab w:val="right" w:pos="9781" w:leader="none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12"/>
        <w:gridCol w:w="1842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4121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0 0000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(по обязательствам, возникшим до 1 января 2006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3 10 0000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(по обязательствам, возникшим до 1 января 2006 года),мобилизуемый на территория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21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21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21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21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9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9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1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02 01003 00 0000 151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бюджетам поселений на сбалансир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8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44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  <w:gridCol w:w="4672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Лачиновского сельсовет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асторенского 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12.2012 г. №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</w:rPr>
        <w:t>бюджета  Лачиновского сельсовета Касторенского района Курской области   на 2012 год по разделам и подразделам, целевым статьям и видам расходов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8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14"/>
        <w:gridCol w:w="720"/>
        <w:gridCol w:w="1260"/>
        <w:gridCol w:w="776"/>
        <w:gridCol w:w="746"/>
        <w:gridCol w:w="1620"/>
      </w:tblGrid>
      <w:tr>
        <w:trPr>
          <w:trHeight w:val="51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8679,17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1989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начисления на фонд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исления на фонд  оплаты тру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05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8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8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3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3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6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начисления на фонд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6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исления на фонд  оплаты тру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начисления на фонд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23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23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0</w:t>
            </w:r>
          </w:p>
        </w:tc>
      </w:tr>
      <w:tr>
        <w:trPr>
          <w:trHeight w:val="30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</w:tr>
      <w:tr>
        <w:trPr>
          <w:trHeight w:val="1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1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</w:tr>
      <w:tr>
        <w:trPr>
          <w:trHeight w:val="1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9000</w:t>
            </w:r>
          </w:p>
        </w:tc>
      </w:tr>
      <w:tr>
        <w:trPr>
          <w:trHeight w:val="1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 нефинансовых акти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2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начисления на фонд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исления на фонд  оплаты тру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 нефинансовых акти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9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9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9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9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9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9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начисления на фонд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исления на фонд  оплаты тру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начисления на фонд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 нефинансовых акти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00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00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00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00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00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00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1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 нефинансовых акти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1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1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9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 нефинансовых акти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9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9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76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</w:tr>
      <w:tr>
        <w:trPr>
          <w:trHeight w:val="61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 нефинансовых акти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684,17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84,17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284,17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284,17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284,17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284,17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284,17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284,17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284,17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</w:tr>
      <w:tr>
        <w:trPr>
          <w:trHeight w:val="22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</w:tr>
      <w:tr>
        <w:trPr>
          <w:trHeight w:val="25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</w:tr>
      <w:tr>
        <w:trPr>
          <w:trHeight w:val="44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</w:tr>
      <w:tr>
        <w:trPr>
          <w:trHeight w:val="32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</w:tr>
      <w:tr>
        <w:trPr>
          <w:trHeight w:val="28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</w:tr>
      <w:tr>
        <w:trPr>
          <w:trHeight w:val="26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</w:tr>
      <w:tr>
        <w:trPr>
          <w:trHeight w:val="29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000</w:t>
            </w:r>
          </w:p>
        </w:tc>
      </w:tr>
      <w:tr>
        <w:trPr>
          <w:trHeight w:val="19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>
          <w:trHeight w:val="25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 нефинансовых акти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27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88330</w:t>
            </w:r>
          </w:p>
        </w:tc>
      </w:tr>
      <w:tr>
        <w:trPr>
          <w:trHeight w:val="27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88330</w:t>
            </w:r>
          </w:p>
        </w:tc>
      </w:tr>
      <w:tr>
        <w:trPr>
          <w:trHeight w:val="27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33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43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начисления на фонд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8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3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исления на фонд  оплаты тру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233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233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233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723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1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8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16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 нефинансовых акти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59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59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начисления на фонд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исления на фонд  оплаты тру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9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9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обретение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на содержание иму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 нефинансовых акти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</w:tr>
      <w:tr>
        <w:trPr>
          <w:trHeight w:val="32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36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36</w:t>
            </w:r>
          </w:p>
        </w:tc>
      </w:tr>
      <w:tr>
        <w:trPr>
          <w:trHeight w:val="21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80,64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80,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40:00Z</dcterms:created>
  <dc:creator>Tanya</dc:creator>
  <dc:description/>
  <cp:keywords/>
  <dc:language>en-US</dc:language>
  <cp:lastModifiedBy>Лачиново</cp:lastModifiedBy>
  <cp:lastPrinted>2013-01-09T10:08:00Z</cp:lastPrinted>
  <dcterms:modified xsi:type="dcterms:W3CDTF">2013-01-09T06:08:00Z</dcterms:modified>
  <cp:revision>17</cp:revision>
  <dc:subject/>
  <dc:title>                                   РОССИЙСКАЯ  ФЕДЕРАЦИЯ</dc:title>
</cp:coreProperties>
</file>