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8 декабря   2015 г.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ачино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10.12.2014г. № 27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Лачиновский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5  год  и плановый период 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Лачиновского  сельсовета  Касторенского  района  Курской  области от 10.12 2014 год  № 27 «О бюджете муниципального образования «</w:t>
      </w:r>
      <w:r>
        <w:rPr>
          <w:rFonts w:cs="Arial" w:ascii="Arial" w:hAnsi="Arial"/>
          <w:bCs/>
        </w:rPr>
        <w:t>Лачинов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5  год  и плановый период 2016 и 2017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очнить бюджет Лачино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1987906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 2371378,95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очнить  источники  внутреннего  финансирования   дефицита  местного  бюджета  на   2015  год согласно приложения  № 1 к настоящему решению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ачиновского   сельсовета                                                              А.Н.  Ком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ачиновского  сельсовета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 18.12.2015 г.  №  2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ачи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72,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3472,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2,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790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790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790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790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78,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78,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78,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78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                                                                                                                                                     Лачиновского  сельсовета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 18.12.2015 г.  № 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33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5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9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                                                                                                                                            Лачиновского  сельсовета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 18.12.2015 г.  № 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2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1378,9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2260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2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2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2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2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2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4551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36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36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36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36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66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66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8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8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468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7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7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6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ской области «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«МО Лачиновский сельсовет Касторенского  района Курской области» муниципальной программы «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386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rFonts w:cs="Arial" w:ascii="Arial" w:hAnsi="Arial"/>
                <w:sz w:val="24"/>
                <w:szCs w:val="24"/>
              </w:rPr>
              <w:t>МО «Лачино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«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Style7"/>
                <w:rFonts w:cs="Arial" w:ascii="Arial" w:hAnsi="Arial"/>
                <w:b w:val="false"/>
                <w:szCs w:val="24"/>
              </w:rPr>
              <w:t>в «МО «Лачиновский сельсовет»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86,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rFonts w:cs="Arial" w:ascii="Arial" w:hAnsi="Arial"/>
                <w:sz w:val="24"/>
                <w:szCs w:val="24"/>
              </w:rPr>
              <w:t>МО «Лачино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12,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Style7"/>
                <w:rFonts w:cs="Arial" w:ascii="Arial" w:hAnsi="Arial"/>
                <w:b w:val="false"/>
                <w:szCs w:val="24"/>
              </w:rPr>
              <w:t>«МО «Лачиновский сельсовет»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Style7"/>
                <w:rFonts w:cs="Arial" w:ascii="Arial" w:hAnsi="Arial"/>
                <w:b w:val="false"/>
                <w:szCs w:val="24"/>
              </w:rPr>
              <w:t>в «МО «Лачиновский сельсовет»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12,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,0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02,4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02,4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5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5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5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5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7:00Z</dcterms:created>
  <dc:creator>1</dc:creator>
  <dc:description/>
  <cp:keywords/>
  <dc:language>en-US</dc:language>
  <cp:lastModifiedBy>User</cp:lastModifiedBy>
  <cp:lastPrinted>2013-02-25T10:19:00Z</cp:lastPrinted>
  <dcterms:modified xsi:type="dcterms:W3CDTF">2015-12-31T05:58:00Z</dcterms:modified>
  <cp:revision>32</cp:revision>
  <dc:subject/>
  <dc:title>РОССИЙСКАЯ ФЕДЕРАЦИЯ</dc:title>
</cp:coreProperties>
</file>