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 декабря  2015 года</w:t>
        <w:tab/>
        <w:tab/>
        <w:tab/>
        <w:tab/>
        <w:t xml:space="preserve">        </w:t>
        <w:tab/>
        <w:t xml:space="preserve">                                         № 8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5 год  и плановый период 2016 и 2017 годов</w:t>
      </w:r>
      <w:r>
        <w:rPr>
          <w:sz w:val="24"/>
          <w:szCs w:val="24"/>
        </w:rPr>
        <w:t>» от 10.12. 2014 г. № 27 и на основании статьи 219 Бюджетного кодекса РФ, администрация  Лачиновского  сельсовета  Касторенского  района  Курской  области,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5 год по доходам в сумме  1987906 рублей,  согласно приложения  № 1 и по расходам в сумме 2371378,9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             А.Н.    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25.12.2015 г.  № 87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3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3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2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24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 25.12.2015 г. №  8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378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22260,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80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8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51,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6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6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6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36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36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70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20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20,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6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6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6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6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6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6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44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44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44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44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44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6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386,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86,5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2,5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b w:val="false"/>
              </w:rPr>
              <w:t>«МО "Лачиновский сельсовет"</w:t>
            </w:r>
            <w:r>
              <w:rPr/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12,5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,08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2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2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2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2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2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5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Саша</dc:creator>
  <dc:description/>
  <cp:keywords/>
  <dc:language>en-US</dc:language>
  <cp:lastModifiedBy>User</cp:lastModifiedBy>
  <cp:lastPrinted>2015-12-31T10:13:00Z</cp:lastPrinted>
  <dcterms:modified xsi:type="dcterms:W3CDTF">2015-12-31T07:17:00Z</dcterms:modified>
  <cp:revision>87</cp:revision>
  <dc:subject/>
  <dc:title>-</dc:title>
</cp:coreProperties>
</file>