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  <w:szCs w:val="24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4 декабря 2015 года                                                                                                            №  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бюджете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6  год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ab/>
        <w:t xml:space="preserve">Руководствуясь ст. 41 Устава муниципального образования «Лачиновский сельсовет»   Касторенского района Курской области Собрание  депутатов  Лачиновского  сельсовета   Касторенского  района  </w:t>
      </w:r>
      <w:r>
        <w:rPr>
          <w:b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муниципального образования «Лачиновский сельсовет»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Утвердить  основные  характеристики  бюджета муниципального образования «Лачиновский сельсовет» на 2016 год: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) прогнозируемый общий объем доходов бюджета муниципального образования   в су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 297 193 рубл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б) общий объем расходов бюджета муниципального образования  </w:t>
      </w:r>
      <w:r>
        <w:rPr>
          <w:color w:val="000000"/>
          <w:sz w:val="24"/>
          <w:szCs w:val="24"/>
        </w:rPr>
        <w:t>в сумме 1 900 162 рубля.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) общий объем дефицита бюджета муниципального образования в сумме  602 969 рублей.</w:t>
      </w: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2. Источники финансирования дефицита  бюджета муниципального образования «Лачиновский сельсовет»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становить источники  внутреннего финансирования дефицита бюджета муниципального образования «Лачиновский сельсовет» на 2016 год согласно приложению № 1 к настоящему решению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. Главные администраторы доходов бюджета муниципального образования «Лачиновский сельсовет», главные администраторы источников финансирования дефицита местного бюджета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Утвердить перечень главных администраторов доходов бюджета муниципального образования «Лачиновский сельсовет» согласно приложению № 2 к настоящему решению.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твердить перечень главных администраторов  источников финансирования  дефицита бюджета муниципального образования «Лачиновский сельсовет» согласно приложению №3 к настоящему реш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Особенности администрирования доходов бюджета муниципального образования «Лачиновский сельсовет» в 2016 году.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Установить ,что в бюджет муниципального образования «Лачиновский сельсовет» Касторенского района Курской области по нормативу 100% ,зачисляются следующие виды доходов :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земельный налог (по обязательствам ,возникшим до 1 января 2006года),мобилизуемый на территориях поселений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 прочие доходы от оказания платных услуг(работ) получателями средств бюджетов поселений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доходы ,поступающие в порядке возмещения расходов ,понесенных в связи с эксплуатацией имущества поселений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рочие доходы от компенсации затрат бюджетов поселений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невыясненные поступления  ,зачисляемые в бюджеты поселений 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возмещение потерь сельскохозяйственного производства, связанных с изъятием сельскохозяйственных угодий ,расположенных на территориях поселений (по обязательствам, возникшим до 1 января 2008года)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платежи, взимаемые  органами местного самоуправления (организациями) поселений за выполнение определенных функций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доходы от возмещения ущерба при возникновении страховых случаев по обязательному страхованию гражданской ответственности ,когда выгодоприобретателями выступают получатели средств бюджетов поселений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доходы от возмещения ущерба при возникновении иных страховых случаев ,когда выгодоприобретателями выступают получатели средств бюджетов поселений;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целевые отчисления от лотерей поселений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очие неналоговые доходы бюджетов поселений;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ходы от оказания платных услуг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Учесть поступления доходов  в бюджет муниципального образования «Лачиновский сельсовет»  в 2016году    согласно приложению №4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я 5. Бюджетные ассигнования бюджета муниципального образования «Лачиновский сельсовет» на 2016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Лачиновский сельсовет»   на 2016 год согласно приложению №5 к настоящему решению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ведомственную структуру расходов бюджета муниципального образования  на 2016 год согласно приложению № 6 к настоящему решению;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2016год согласно приложению № 7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b/>
          <w:color w:val="000000"/>
          <w:spacing w:val="1"/>
          <w:sz w:val="24"/>
          <w:szCs w:val="24"/>
        </w:rPr>
        <w:t xml:space="preserve">бюджета </w:t>
      </w:r>
      <w:r>
        <w:rPr>
          <w:b/>
          <w:bCs/>
          <w:color w:val="000000"/>
          <w:spacing w:val="1"/>
          <w:sz w:val="24"/>
          <w:szCs w:val="24"/>
        </w:rPr>
        <w:t xml:space="preserve">муниципального образования «Лачиновский сельсовет» в 2016 </w:t>
      </w:r>
      <w:r>
        <w:rPr>
          <w:b/>
          <w:color w:val="000000"/>
          <w:spacing w:val="1"/>
          <w:sz w:val="24"/>
          <w:szCs w:val="24"/>
        </w:rPr>
        <w:t>году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2.</w:t>
      </w:r>
      <w:r>
        <w:rPr>
          <w:color w:val="000000"/>
          <w:spacing w:val="1"/>
          <w:sz w:val="24"/>
          <w:szCs w:val="24"/>
        </w:rPr>
        <w:t xml:space="preserve"> Предоставить право МО  «Лачиновский сельсовет» вносить в 2016 году изменения в показатели сводной бюджетной росписи бюджета муниципального образования «Лачиновский сельсовет», связанные с особенностями исполнения бюджета муниципального образования «Лачиновский сельсовет» и ( 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4"/>
          <w:szCs w:val="24"/>
        </w:rPr>
        <w:t>бюджета муниципального образования «</w:t>
      </w:r>
      <w:r>
        <w:rPr>
          <w:color w:val="000000"/>
          <w:spacing w:val="1"/>
          <w:sz w:val="24"/>
          <w:szCs w:val="24"/>
        </w:rPr>
        <w:t>Лачиновский</w:t>
      </w:r>
      <w:r>
        <w:rPr>
          <w:color w:val="000000"/>
          <w:spacing w:val="-1"/>
          <w:sz w:val="24"/>
          <w:szCs w:val="24"/>
        </w:rPr>
        <w:t xml:space="preserve"> сельсовет» 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4"/>
          <w:szCs w:val="24"/>
        </w:rPr>
        <w:t>Лачиновский</w:t>
      </w:r>
      <w:r>
        <w:rPr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/>
      </w:pPr>
      <w:r>
        <w:rPr>
          <w:rFonts w:cs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получатели средств бюджета муниципального образования «</w:t>
      </w:r>
      <w:r>
        <w:rPr>
          <w:color w:val="000000"/>
          <w:spacing w:val="1"/>
          <w:sz w:val="24"/>
          <w:szCs w:val="24"/>
        </w:rPr>
        <w:t>Лачиновский</w:t>
      </w:r>
      <w:r>
        <w:rPr>
          <w:sz w:val="24"/>
          <w:szCs w:val="24"/>
        </w:rPr>
        <w:t xml:space="preserve"> сельсовет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на приобретение горюче-смазочных материалов; приобретен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териал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rPr/>
      </w:pPr>
      <w:r>
        <w:rPr>
          <w:rFonts w:cs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Не использованные по состоянию на 01.01.2016года остатки межбюджетных трансфертов, предоставленных из   областного бюджета местным бюджетам в форме субвенций, субсидий ,иных межбюджетных трансфертов ,имеющих целевое назначение ,подлежат возврату в  областной бюджет в течении первых 10 рабочих дней 2016года.</w:t>
      </w:r>
    </w:p>
    <w:p>
      <w:pPr>
        <w:pStyle w:val="Normal"/>
        <w:shd w:fill="FFFFFF" w:val="clear"/>
        <w:rPr/>
      </w:pPr>
      <w:r>
        <w:rPr>
          <w:rFonts w:cs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Остатки средств на счетах бюджета </w:t>
      </w:r>
      <w:r>
        <w:rPr>
          <w:color w:val="000000"/>
          <w:spacing w:val="1"/>
          <w:sz w:val="24"/>
          <w:szCs w:val="24"/>
        </w:rPr>
        <w:t>Лачиновский</w:t>
      </w:r>
      <w:r>
        <w:rPr>
          <w:sz w:val="24"/>
          <w:szCs w:val="24"/>
        </w:rPr>
        <w:t xml:space="preserve"> сельсовета Касторенского района Курской области по состоянии на 1 января 2016 года, образовавшиеся в связи с неполным использованием доходов казенных  учреждений  муниципального образования , полученных от  оказания платных услуг(работ) получателями средств  бюджетов поселений  ,прочих неналоговых доходов ,доходов от прочих безмездных поступлений направляются в 2016 году на те же цели в качестве дополнительного источника.</w:t>
      </w:r>
    </w:p>
    <w:p>
      <w:pPr>
        <w:pStyle w:val="Normal"/>
        <w:shd w:fill="FFFFFF" w:val="clear"/>
        <w:rPr/>
      </w:pPr>
      <w:r>
        <w:rPr>
          <w:rFonts w:cs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Муниципальные казенные учреждения могут осуществлять платные услуги и иную приносящую доход деятельность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340" w:right="791" w:hanging="1620"/>
        <w:jc w:val="center"/>
        <w:rPr/>
      </w:pPr>
      <w:r>
        <w:rPr>
          <w:b/>
          <w:sz w:val="24"/>
          <w:szCs w:val="24"/>
        </w:rPr>
        <w:t xml:space="preserve">Статья 7. </w:t>
      </w:r>
      <w:r>
        <w:rPr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2340" w:right="791" w:hanging="16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Администрация </w:t>
      </w:r>
      <w:r>
        <w:rPr>
          <w:color w:val="000000"/>
          <w:spacing w:val="1"/>
          <w:sz w:val="24"/>
          <w:szCs w:val="24"/>
        </w:rPr>
        <w:t>Лачиновский</w:t>
      </w:r>
      <w:r>
        <w:rPr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16 году численности муниципальных служащих  и работников  учреждений и организаций бюджетной сферы ,а также расходов на их содержание , финансируемых из бюджета </w:t>
      </w:r>
      <w:r>
        <w:rPr>
          <w:color w:val="000000"/>
          <w:spacing w:val="1"/>
          <w:sz w:val="24"/>
          <w:szCs w:val="24"/>
        </w:rPr>
        <w:t>Лачиновского</w:t>
      </w:r>
      <w:r>
        <w:rPr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0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1</w:t>
      </w:r>
      <w:r>
        <w:rPr>
          <w:b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sz w:val="24"/>
          <w:szCs w:val="24"/>
        </w:rPr>
        <w:t xml:space="preserve"> </w:t>
      </w:r>
      <w:r>
        <w:rPr>
          <w:color w:val="424242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sz w:val="24"/>
          <w:szCs w:val="24"/>
        </w:rPr>
        <w:t xml:space="preserve"> </w:t>
      </w:r>
      <w:r>
        <w:rPr>
          <w:color w:val="424242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rPr>
          <w:b/>
          <w:b/>
          <w:color w:val="424242"/>
          <w:spacing w:val="1"/>
          <w:sz w:val="24"/>
          <w:szCs w:val="24"/>
        </w:rPr>
      </w:pPr>
      <w:r>
        <w:rPr>
          <w:b/>
          <w:color w:val="424242"/>
          <w:spacing w:val="1"/>
          <w:sz w:val="24"/>
          <w:szCs w:val="24"/>
        </w:rPr>
      </w:r>
    </w:p>
    <w:p>
      <w:pPr>
        <w:pStyle w:val="Normal"/>
        <w:spacing w:lineRule="exact" w:line="240" w:before="0" w:after="160"/>
        <w:jc w:val="center"/>
        <w:rPr>
          <w:b/>
          <w:b/>
          <w:sz w:val="24"/>
          <w:szCs w:val="24"/>
          <w:lang w:eastAsia="en-US"/>
        </w:rPr>
      </w:pPr>
      <w:r>
        <w:rPr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4"/>
          <w:szCs w:val="24"/>
          <w:lang w:eastAsia="en-US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b/>
          <w:spacing w:val="8"/>
          <w:sz w:val="24"/>
          <w:szCs w:val="24"/>
          <w:lang w:eastAsia="en-US"/>
        </w:rPr>
        <w:t>средств бюджета муниципального образования «Лачиновский сельсовет»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4"/>
          <w:szCs w:val="24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Лачиновский сельсовет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Лачиновский сельсовет» и с учётом принятых и неисполненных обязательств.</w:t>
      </w:r>
    </w:p>
    <w:p>
      <w:pPr>
        <w:pStyle w:val="Normal"/>
        <w:shd w:fill="FFFFFF" w:val="clear"/>
        <w:ind w:firstLine="710"/>
        <w:rPr/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   </w:t>
      </w:r>
      <w:r>
        <w:rPr>
          <w:b/>
          <w:color w:val="000000"/>
          <w:spacing w:val="3"/>
          <w:sz w:val="24"/>
          <w:szCs w:val="24"/>
        </w:rPr>
        <w:t>2</w:t>
      </w:r>
      <w:r>
        <w:rPr>
          <w:color w:val="000000"/>
          <w:spacing w:val="3"/>
          <w:sz w:val="24"/>
          <w:szCs w:val="24"/>
        </w:rPr>
        <w:t xml:space="preserve">.Обязательства, вытекающие из договоров, исполнение которых </w:t>
      </w:r>
      <w:r>
        <w:rPr>
          <w:color w:val="000000"/>
          <w:sz w:val="24"/>
          <w:szCs w:val="24"/>
        </w:rPr>
        <w:t>осуществляется за счет средств бюджета муниципального образования «</w:t>
      </w:r>
      <w:r>
        <w:rPr>
          <w:color w:val="000000"/>
          <w:spacing w:val="1"/>
          <w:sz w:val="24"/>
          <w:szCs w:val="24"/>
        </w:rPr>
        <w:t>Лачиновский</w:t>
      </w:r>
      <w:r>
        <w:rPr>
          <w:color w:val="000000"/>
          <w:sz w:val="24"/>
          <w:szCs w:val="24"/>
        </w:rPr>
        <w:t xml:space="preserve"> сельсовет», принятые </w:t>
      </w:r>
      <w:r>
        <w:rPr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6 год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10"/>
        <w:rPr>
          <w:color w:val="FF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 xml:space="preserve">        </w:t>
      </w:r>
      <w:r>
        <w:rPr>
          <w:b/>
          <w:color w:val="000000"/>
          <w:spacing w:val="1"/>
          <w:sz w:val="24"/>
          <w:szCs w:val="24"/>
        </w:rPr>
        <w:t>1. Ус</w:t>
      </w:r>
      <w:r>
        <w:rPr>
          <w:color w:val="000000"/>
          <w:spacing w:val="1"/>
          <w:sz w:val="24"/>
          <w:szCs w:val="24"/>
        </w:rPr>
        <w:t xml:space="preserve">тановить  предельный объем муниципального долга  </w:t>
      </w:r>
      <w:r>
        <w:rPr>
          <w:spacing w:val="1"/>
          <w:sz w:val="24"/>
          <w:szCs w:val="24"/>
        </w:rPr>
        <w:t xml:space="preserve">на 2016 год в сумме </w:t>
      </w:r>
      <w:r>
        <w:rPr>
          <w:color w:val="000000"/>
          <w:sz w:val="24"/>
          <w:szCs w:val="24"/>
        </w:rPr>
        <w:t>431839,50</w:t>
      </w:r>
      <w:r>
        <w:rPr>
          <w:color w:val="4040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ублей.</w:t>
      </w:r>
    </w:p>
    <w:p>
      <w:pPr>
        <w:pStyle w:val="Normal"/>
        <w:shd w:fill="FFFFFF" w:val="clear"/>
        <w:ind w:firstLine="710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 xml:space="preserve">        </w:t>
      </w:r>
      <w:r>
        <w:rPr>
          <w:b/>
          <w:color w:val="000000"/>
          <w:spacing w:val="1"/>
          <w:sz w:val="24"/>
          <w:szCs w:val="24"/>
        </w:rPr>
        <w:t>2. У</w:t>
      </w:r>
      <w:r>
        <w:rPr>
          <w:color w:val="000000"/>
          <w:spacing w:val="1"/>
          <w:sz w:val="24"/>
          <w:szCs w:val="24"/>
        </w:rPr>
        <w:t>твердить верхний предел  муниципального  долга бюджета МО «Лачиновский сельсовет» на 01 января 2017года по долговым обязательствам муниципального образования «Лачиновский сельсовет» в сумме 0 рублей, в том числе по муниципальным гарантиям 0 рублей</w:t>
      </w:r>
    </w:p>
    <w:p>
      <w:pPr>
        <w:pStyle w:val="Normal"/>
        <w:shd w:fill="FFFFFF" w:val="clear"/>
        <w:ind w:firstLine="710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3</w:t>
      </w:r>
      <w:r>
        <w:rPr>
          <w:b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b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внутренних заимствований на 2016год согласно приложению №8 к настоящему решению.</w:t>
      </w:r>
    </w:p>
    <w:p>
      <w:pPr>
        <w:pStyle w:val="Normal"/>
        <w:shd w:fill="FFFFFF" w:val="clear"/>
        <w:ind w:firstLine="710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 xml:space="preserve">       </w:t>
      </w:r>
      <w:r>
        <w:rPr>
          <w:b/>
          <w:color w:val="000000"/>
          <w:spacing w:val="1"/>
          <w:sz w:val="24"/>
          <w:szCs w:val="24"/>
        </w:rPr>
        <w:t xml:space="preserve">6. </w:t>
      </w:r>
      <w:r>
        <w:rPr>
          <w:color w:val="000000"/>
          <w:spacing w:val="1"/>
          <w:sz w:val="24"/>
          <w:szCs w:val="24"/>
        </w:rPr>
        <w:t>Утвердить Программу муниципальных гарантий на 2016год  согласно приложению № 9 к настоящему решению.</w:t>
      </w:r>
    </w:p>
    <w:p>
      <w:pPr>
        <w:pStyle w:val="Normal"/>
        <w:shd w:fill="FFFFFF" w:val="clear"/>
        <w:ind w:firstLine="710"/>
        <w:rPr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710"/>
        <w:rPr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Статья 11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стоящее решение вступает в силу  с 1 января 2016года .  </w:t>
      </w:r>
    </w:p>
    <w:p>
      <w:pPr>
        <w:pStyle w:val="Normal"/>
        <w:shd w:fill="FFFFFF" w:val="clear"/>
        <w:ind w:firstLine="71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10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                           А.Н. К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Собранию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color w:val="FF6600"/>
        </w:rPr>
      </w:pPr>
      <w:r>
        <w:rPr/>
        <w:t>от 14.12.2015 №25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                               муниципального образования «Лачинов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6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19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19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19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719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16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16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16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1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Собранию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color w:val="FF6600"/>
        </w:rPr>
      </w:pPr>
      <w:r>
        <w:rPr/>
        <w:t>от 14.12.2015 №25</w:t>
      </w:r>
    </w:p>
    <w:p>
      <w:pPr>
        <w:pStyle w:val="Normal"/>
        <w:jc w:val="right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а муниципального образования «Лачиновский сельсовет»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ачиновского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</w:tbl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*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color w:val="000000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Собранию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color w:val="FF6600"/>
        </w:rPr>
      </w:pPr>
      <w:r>
        <w:rPr/>
        <w:t>от 14.12.2015 №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334"/>
      </w:tblGrid>
      <w:tr>
        <w:trPr>
          <w:trHeight w:val="779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 «Лачиновского сельсовета» на 2016 год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ind w:left="851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Собранию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color w:val="FF6600"/>
        </w:rPr>
      </w:pPr>
      <w:r>
        <w:rPr/>
        <w:t>от 14.12.2015 №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6 году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6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8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7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7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19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Собранию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14.12.2015 №25</w:t>
      </w:r>
    </w:p>
    <w:p>
      <w:pPr>
        <w:pStyle w:val="Normal"/>
        <w:jc w:val="righ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Лачиновского сельсовета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34"/>
        <w:gridCol w:w="567"/>
        <w:gridCol w:w="127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1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2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7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 9 </w:t>
            </w:r>
            <w:r>
              <w:rPr/>
              <w:t>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613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направленных на обеспечение правопорядка на территори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3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3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77 2 00 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77 2 00 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495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95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95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409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8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0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по выплате пенсий</w:t>
            </w:r>
            <w:r>
              <w:rPr>
                <w:b/>
              </w:rPr>
              <w:t xml:space="preserve"> за </w:t>
            </w:r>
            <w:r>
              <w:rPr/>
              <w:t>выслугу лет и доплат к пенсиям муниципальны служащих Алексее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 служащих Алексее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02 2 01 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02 2 01 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Собранию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14.12.2015 №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 «Лачиновский сельсовет» на 2016 год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7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720"/>
        <w:gridCol w:w="1634"/>
        <w:gridCol w:w="567"/>
        <w:gridCol w:w="127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1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1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2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48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4613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3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3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77 2 00 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77 2 00 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7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95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95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95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7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 1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8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Собранию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14.12.2015 №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О «Лачиновский сельсовет» и непрограммным направлениям деятельности), группам видов расходов на 2016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96"/>
        <w:gridCol w:w="1320"/>
        <w:gridCol w:w="1804"/>
      </w:tblGrid>
      <w:tr>
        <w:trPr>
          <w:trHeight w:val="3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774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7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1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957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7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7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7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14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  <w:bCs/>
              </w:rPr>
              <w:t>Расходы на</w:t>
            </w:r>
            <w:r>
              <w:rPr>
                <w:b/>
                <w:sz w:val="18"/>
                <w:szCs w:val="18"/>
              </w:rPr>
              <w:t xml:space="preserve"> проведение мероприятий в област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2 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по выплате пенсий за выслугу лет и доплат к пенсиям муниципальны служащих Лачиновский сельсовета Касторенского района Кур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 служащих Лачиновский сельсовета Касторенского района Кур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5 1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>
          <w:trHeight w:val="3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>
          <w:trHeight w:val="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 3 01 С1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 3 01 С1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 3 01 С1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1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1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2000</w:t>
            </w:r>
          </w:p>
        </w:tc>
      </w:tr>
      <w:tr>
        <w:trPr>
          <w:trHeight w:val="7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Собранию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14.12.2015 №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муниципального образования «Лачиновский сельсовет»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36"/>
        <w:gridCol w:w="2977"/>
      </w:tblGrid>
      <w:tr>
        <w:trPr>
          <w:trHeight w:val="3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6 г.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Собранию депутатов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14.12.2015 №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bCs/>
          <w:sz w:val="24"/>
          <w:szCs w:val="24"/>
        </w:rPr>
        <w:t>«Лачиновский сельсовет» Касторенского района Курской области на 2016 год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6 году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 по возможным гарантийным случаям, в 2016 году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0:00Z</dcterms:created>
  <dc:creator>1</dc:creator>
  <dc:description/>
  <cp:keywords/>
  <dc:language>en-US</dc:language>
  <cp:lastModifiedBy>User</cp:lastModifiedBy>
  <cp:lastPrinted>2015-12-17T15:19:00Z</cp:lastPrinted>
  <dcterms:modified xsi:type="dcterms:W3CDTF">2015-12-25T13:56:00Z</dcterms:modified>
  <cp:revision>16</cp:revision>
  <dc:subject/>
  <dc:title>РОССИЙСКАЯ ФЕДЕРАЦИЯ</dc:title>
</cp:coreProperties>
</file>