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13 ноября 2015 года                                                                                                   № 75-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проведении публичных слушаний по проекту решения Собрания депутатов Лачиновского сельсовета Касторенского района «О проекте бюджета муниципального образования «Лачиновский сельсовет» Касторенского района Курской области </w:t>
      </w:r>
    </w:p>
    <w:p>
      <w:pPr>
        <w:pStyle w:val="Normal"/>
        <w:jc w:val="center"/>
        <w:rPr/>
      </w:pPr>
      <w:r>
        <w:rPr/>
        <w:t>на 2016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Лачиновский сельсовет» Касторенского района Курской области, Администрация Лачино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Лачиновского сельсовета Касторенского района «О проекте бюджета муниципального образования «Лачиновский сельсовет» Касторенского района Курской области на 2016 год» 11 декабря 2015 года в 11-00 часов по адресу: Курская область, Касторенский район, п. Лачиново, ул. Школьная, дом 1 (МКУ  «Лачиновский  ДК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Лачиновского сельсовета Касторенского района «О проекте бюджета муниципального образования «Лачиновский сельсовет» Касторенского района Курской области на 2016 год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Лачиновского сельсовета Касторенского района «О проекте бюджета муниципального образования «Лачиновский сельсовет» Касторенского района Курской области на 2016 год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Создать и утвердить состав комиссии по обсуждению проекта решения Собрания депутатов Лачиновского сельсовета Касторенского района «О проекте бюджета муниципального образования «Лачиновский сельсовет» Касторенского района Курской области на 2016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Лачиновского сельсовета Касторенского района «О проекте бюджета муниципального образования «Лачиновский сельсовет» Касторенского района Курской области на 2016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Лачино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Лачиновского сельсовета                                                                                     А.Н. Комов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3.11.2015 г. № 75-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екту решения Собрания депутатов Лачиновского сельсовета Касторенского района «О проекте бюджета муниципального образования «Лачиновский сельсовет» Касторенского района Курской области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Лачиновского сельсовета Касторенского района «О проекте бюджета муниципального образования «Лачиновский сельсовет» Касторенского района Курской области на 2016 год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Лачино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.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Лачино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15 г. № 75-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Лачиновского сельсовета Касторенского района «О проекте бюджета муниципального образования «Лачиновский сельсовет» Касторенского района Курской области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ачиновского сельсовета Касторенского района «О проекте бюджета муниципального образования «Лачиновский сельсовет» Касторенского района Курской области на 2016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ачино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. Лачиново, ул. Школьная, дом 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Лачиновского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чиновского сельсовет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15 г. №75-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омиссия по обсуждению проекта решения Собрания депутатов Лачиновского сельсовета Касторенского района «О проекте бюджета муниципального образования «Лачиновский сельсовет» Касторенского района Курской области на 2016», </w:t>
      </w:r>
    </w:p>
    <w:p>
      <w:pPr>
        <w:pStyle w:val="Normal"/>
        <w:jc w:val="center"/>
        <w:rPr/>
      </w:pPr>
      <w:r>
        <w:rPr/>
        <w:t>приему и учету предлож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 Бобровский А.Д. – депутат   Собрания депутатов Лачинов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Полякова  Н.В. – депутат Собрания депутатов Лачинов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нищева   Л.Н.– депутат Собрания депутатов Лачинов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15-11-13T08:31:00Z</cp:lastPrinted>
  <dcterms:modified xsi:type="dcterms:W3CDTF">2015-12-11T06:32:00Z</dcterms:modified>
  <cp:revision>31</cp:revision>
  <dc:subject/>
  <dc:title>Приложение 2</dc:title>
</cp:coreProperties>
</file>