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</w:rPr>
        <w:t>ЛАЧИ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1.2015 год                                                                                                                         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Лачиново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 xml:space="preserve"> </w:t>
      </w:r>
      <w:r>
        <w:rPr/>
        <w:t>«О проекте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Лачиновский  сельсовет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 xml:space="preserve">на  2016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Лачиновский сельсовет», Собрание депутатов   Лачиновского  сельсовета   Касторенского  района  Р Е Ш И Л 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Лачиновский сельсовет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Лачиновский сельсовет» на 2016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 297 193 руб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общий объем расходов бюджета муниципального образования  в сумме 1358 695 рублей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общий объем дефицита бюджета муниципального образования в сумме  61 502 рубля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Лачиновский сельсовет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Лачиновский сельсовет» на 2016 год согласно приложению № 1 к настоящему решени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Лачиновский сельсовет»,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Лачиновский сельсовет» согласно приложению № 2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Лачиновский сельсовет» согласно приложению №3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Лачиновский сельсовет» в 2016 год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Лачиновский сельсовет» Касторенского района Курской области по нормативу 100% ,зачисляются следующие виды доходов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выясненные поступления  ,зачисляемые в бюджеты поселений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доходы от возмещения ущерба при возникновении иных страховых случаев ,когда выгодоприобретателями выступают получатели средств бюджетов поселений;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чие неналоговые доходы бюджетов поселе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Лачиновский сельсовет»  в 2016году   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муниципального образования «Лачиновский сельсовет» на 2016 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Лачиновский сельсовет»   на 2016 год согласно приложению №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6 год согласно приложению № 6 к настоящему реш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2016год согласно приложению № 7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Лачиновский сельсовет» в 2016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Лачиновский сельсовет» вносить в 2016 году изменения в показатели сводной бюджетной росписи бюджета муниципального образования «Лачиновский сельсовет», связанные с особенностями исполнения бюджета муниципального образования «Лачиновский сельсовет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>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»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атериал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6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6год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Остатки средств на счетах бюджета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а Касторенского района Курской области по состоянии на 1 января 2016 года, образовавшиеся в связи с неполным использованием доходов казенных 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мездных поступлений направляются в 2016 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right="791" w:hanging="162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2340" w:right="791" w:hanging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 Администрация 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6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</w:t>
      </w:r>
      <w:r>
        <w:rPr>
          <w:color w:val="000000"/>
          <w:spacing w:val="1"/>
          <w:sz w:val="22"/>
          <w:szCs w:val="22"/>
        </w:rPr>
        <w:t>Лачин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муниципального образования «Лачинов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Лачин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Лачиновский сельсовет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>осуществляется за счет средств бюджета муниципального образования «</w:t>
      </w:r>
      <w:r>
        <w:rPr>
          <w:color w:val="000000"/>
          <w:spacing w:val="1"/>
          <w:sz w:val="22"/>
          <w:szCs w:val="22"/>
        </w:rPr>
        <w:t>Лачиновский</w:t>
      </w:r>
      <w:r>
        <w:rPr>
          <w:color w:val="000000"/>
          <w:sz w:val="22"/>
          <w:szCs w:val="22"/>
        </w:rPr>
        <w:t xml:space="preserve"> сельсовет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6 год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color w:val="FF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 xml:space="preserve">тановить  предельный объем муниципального долга  </w:t>
      </w:r>
      <w:r>
        <w:rPr>
          <w:spacing w:val="1"/>
          <w:sz w:val="22"/>
          <w:szCs w:val="22"/>
        </w:rPr>
        <w:t>на 2016 год в сумме 431839,50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блей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Лачиновский сельсовет» на 01 января 2017года по долговым обязательствам муниципального образования «Лачиновский сельсовет» в сумме 0 рублей, в том числе по муниципальным гарантиям 0 рублей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6год согласно приложению №8 к настоящему реш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твердить Программу муниципальных гарантий на 2016год  согласно приложению № 9 к настоящему решению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1 января 2016года . 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 администрации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ачиновского </w:t>
      </w:r>
      <w:r>
        <w:rPr>
          <w:sz w:val="22"/>
          <w:szCs w:val="22"/>
        </w:rPr>
        <w:t>сельсовета                                                                                                             А.Н. Ком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 2016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Лачиновский сельсовет» Касторенского района Курской области на 2016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 Всего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7193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7193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7193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7193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 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9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9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9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6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Лачиновский сельсовет</w:t>
      </w:r>
      <w:r>
        <w:rPr/>
        <w:t xml:space="preserve">» Касторенского района Курской области 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672"/>
        <w:gridCol w:w="6055"/>
      </w:tblGrid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Лачиновского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color w:val="000000"/>
        </w:rPr>
        <w:t>*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1.2015 №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оекте бюдж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Лачиновский сельсовет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 2016год  »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«Лачиновского сельсовета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ачи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Лачиновский сельсовет»  в 2016 году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193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79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5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894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98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9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98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1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1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6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6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6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</w:tbl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ложение №5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FF6600"/>
          <w:sz w:val="18"/>
          <w:szCs w:val="18"/>
        </w:rPr>
      </w:pP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на  2016год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Лачиновского сельсовета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34"/>
        <w:gridCol w:w="567"/>
        <w:gridCol w:w="127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6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7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sz w:val="20"/>
                <w:szCs w:val="20"/>
              </w:rPr>
              <w:t>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98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4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 служащих Алексее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6год  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Лачиновский сельсовет» на 2016 год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7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720"/>
        <w:gridCol w:w="1634"/>
        <w:gridCol w:w="567"/>
        <w:gridCol w:w="1276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6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чин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 9 00 С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898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color w:val="FF6600"/>
          <w:sz w:val="18"/>
          <w:szCs w:val="18"/>
        </w:rPr>
      </w:pPr>
      <w:r>
        <w:rPr>
          <w:sz w:val="18"/>
          <w:szCs w:val="18"/>
        </w:rPr>
        <w:t>от 13.11.2015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проекте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«Лачиновский сельсове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на  2016год  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.О. Лачиновский сельсовет и непрограммным направлениям деятельности), группам видов расходов на 2016 год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6"/>
        <w:gridCol w:w="1320"/>
        <w:gridCol w:w="1804"/>
      </w:tblGrid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10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4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 служащих Лачиновский сельсовета Касторенского района Кур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1440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25:00Z</dcterms:created>
  <dc:creator>Сидорова</dc:creator>
  <dc:description/>
  <cp:keywords/>
  <dc:language>en-US</dc:language>
  <cp:lastModifiedBy>User</cp:lastModifiedBy>
  <cp:lastPrinted>2015-12-08T09:08:00Z</cp:lastPrinted>
  <dcterms:modified xsi:type="dcterms:W3CDTF">2015-12-10T14:06:00Z</dcterms:modified>
  <cp:revision>61</cp:revision>
  <dc:subject/>
  <dc:title>РОССИЙСКАЯ ФЕДЕРАЦИЯ</dc:title>
</cp:coreProperties>
</file>