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</w:r>
    </w:p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 РАЙОНА  КУРСКОЙ  ОБЛАСТИ</w:t>
      </w:r>
    </w:p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hd w:fill="FFFFFF" w:val="clear"/>
        <w:spacing w:before="163" w:after="0"/>
        <w:ind w:left="2410" w:right="1075" w:hanging="14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3" w:after="0"/>
        <w:ind w:right="1075" w:hanging="0"/>
        <w:rPr/>
      </w:pPr>
      <w:r>
        <w:rPr>
          <w:rFonts w:cs="Times New Roman" w:ascii="Times New Roman" w:hAnsi="Times New Roman"/>
          <w:sz w:val="24"/>
          <w:szCs w:val="24"/>
        </w:rPr>
        <w:t>от  21 сентября   2015  года                                                                         №  31  п. Лачиново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4301" w:hanging="0"/>
        <w:rPr>
          <w:rFonts w:ascii="Times New Roman" w:hAnsi="Times New Roman" w:cs="Times New Roman"/>
          <w:bCs/>
          <w:color w:val="313131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проведении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 2015-2016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 xml:space="preserve">территории   Лачиновского  сельсовета </w:t>
      </w:r>
    </w:p>
    <w:p>
      <w:pPr>
        <w:pStyle w:val="Normal"/>
        <w:shd w:fill="FFFFFF" w:val="clear"/>
        <w:spacing w:lineRule="exact" w:line="322"/>
        <w:ind w:left="5" w:right="4301" w:hanging="0"/>
        <w:rPr>
          <w:rFonts w:ascii="Times New Roman" w:hAnsi="Times New Roman" w:cs="Times New Roman"/>
          <w:bCs/>
          <w:color w:val="313131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В 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 целях    обеспечения    защищенности    населенных    пунктов   и    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 Лачиновского  сельсовета  Касторенского района в ходе осенне-зимнего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15-2016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я от 11.09.2015г.</w:t>
        <w:br/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>№ 719-ра Администрации Курской области, распоряжения  Администрации  Касторенского  района  Курской  области  от  18.09.2015г.  № 307-р  «О  подготовке  и  проведении  осенне-зимнего     пожароопасного  сезона  2015-2016 годов  на  территории    Касторенского  района»,   утвержденного плана</w:t>
        <w:br/>
      </w:r>
      <w:r>
        <w:rPr>
          <w:rFonts w:cs="Times New Roman" w:ascii="Times New Roman" w:hAnsi="Times New Roman"/>
          <w:color w:val="313131"/>
          <w:sz w:val="24"/>
          <w:szCs w:val="24"/>
        </w:rPr>
        <w:t>мероприятий     по     подготовке</w:t>
        <w:tab/>
        <w:t>и     проведению     осенне-зимнего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rFonts w:ascii="Times New Roman" w:hAnsi="Times New Roman" w:cs="Times New Roman"/>
          <w:color w:val="313131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пожароопасного сезона: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ю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15-2016    годов    на    территории  Лачиновского  сельсовета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, председателем   назначить   Мисюга  Г.С.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и в срок до 05.10.2015 провест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проверку готовности домовладений  сельсовета  к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осенне-зимнему пожароопасному сезону 2015-2016 годов </w:t>
      </w:r>
      <w:bookmarkEnd w:id="0"/>
      <w:bookmarkEnd w:id="1"/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предприятий  сельсовета:</w:t>
      </w:r>
    </w:p>
    <w:p>
      <w:pPr>
        <w:pStyle w:val="Normal"/>
        <w:shd w:fill="FFFFFF" w:val="clear"/>
        <w:spacing w:lineRule="exact" w:line="322"/>
        <w:ind w:left="5" w:right="10" w:firstLine="12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-   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15-2016г.г.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1282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создать   комиссию   и   проверить   комиссионно   готовность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,  объектов     и     подведомственных территорий     к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пожароопасному   осенне-зимнему периоду   в срок   до 05.10.2015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ов готовности поселений к пожароопасному   зимнему  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 за 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spacing w:lineRule="exact" w:line="322"/>
        <w:ind w:left="1325"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   А.Н. Комов</w:t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1.09.2015 г. № 31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ind w:left="136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  осенне-зимнего пожароопасного сезона 2015-2016 годов</w:t>
      </w:r>
    </w:p>
    <w:p>
      <w:pPr>
        <w:pStyle w:val="Normal"/>
        <w:shd w:fill="FFFFFF" w:val="clear"/>
        <w:ind w:left="407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15-2016 год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15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20.09.20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-отдел поли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сторенский,  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24.09.2015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25.09.2015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6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5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5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5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2"/>
        <w:gridCol w:w="26"/>
        <w:gridCol w:w="2409"/>
        <w:gridCol w:w="21"/>
        <w:gridCol w:w="2925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6 года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и ФКУ «ЦУКС ГУ МЧС России по Курской области»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24.09.2015г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2015г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 ГОЧС, редакция газеты «Вести»,  администрация  сельсовета,  ВДПО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15г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ению       соглашений       (договоров)       сельсовета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15г. </w:t>
            </w:r>
          </w:p>
          <w:p>
            <w:pPr>
              <w:pStyle w:val="Normal"/>
              <w:shd w:fill="FFFFFF" w:val="clear"/>
              <w:spacing w:lineRule="exact" w:line="64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8.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по их оснащению  ДПД 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ов, повышению боеготовности в осенне-зимний период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ять  участие в  смотре готовности к работе в пожароопасный период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обровольных пожарных формирован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 01.11.2015г.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ПС,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9.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ить места заправки автоцистерн водой (в случае необходимости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0.11.2015г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ПС, 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ять  участие в  дополнительных занятиях  добровольной пожарной охраны  по тушению пожаров при неблагоприятных климатических условиях,  а также Плана привлечения сил и средст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0.11.2015г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ПС,  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1.</w:t>
            </w:r>
          </w:p>
        </w:tc>
        <w:tc>
          <w:tcPr>
            <w:tcW w:w="8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целях повышения оперативно  о реагирования на пожары и проведения АСР в зимний период 2015-2016 г.г., провести со службами жизнеобеспечения сельсовета, а также иными видами пожарной охраны корректировку соглашений о взаимодейств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0.11.2015г.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ГОЧС,ППС,  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1.09.2015 г. № 31</w:t>
      </w:r>
    </w:p>
    <w:p>
      <w:pPr>
        <w:pStyle w:val="Normal"/>
        <w:shd w:fill="FFFFFF" w:val="clear"/>
        <w:spacing w:before="115" w:after="0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15-2016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1.    Мисюга  Г.С  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Поваляева  З.В.</w:t>
      </w:r>
    </w:p>
    <w:p>
      <w:pPr>
        <w:pStyle w:val="Normal"/>
        <w:shd w:fill="FFFFFF" w:val="clear"/>
        <w:spacing w:lineRule="exact" w:line="317"/>
        <w:ind w:left="480" w:hanging="48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1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1610</wp:posOffset>
                </wp:positionH>
                <wp:positionV relativeFrom="paragraph">
                  <wp:posOffset>1027430</wp:posOffset>
                </wp:positionV>
                <wp:extent cx="44513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80.9pt" to="249.3pt,8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11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06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01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user</dc:creator>
  <dc:description/>
  <cp:keywords/>
  <dc:language>en-US</dc:language>
  <cp:lastModifiedBy>Лачиново</cp:lastModifiedBy>
  <cp:lastPrinted>2014-09-23T16:58:00Z</cp:lastPrinted>
  <dcterms:modified xsi:type="dcterms:W3CDTF">2015-09-22T06:01:00Z</dcterms:modified>
  <cp:revision>10</cp:revision>
  <dc:subject/>
  <dc:title/>
</cp:coreProperties>
</file>