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23 сентября  2015 г.  № 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 решение Собрания депутатов  Лачиновского сельсовета Касторенского  района от 10.12.2014г. № 27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 «</w:t>
      </w:r>
      <w:r>
        <w:rPr>
          <w:rFonts w:cs="Arial" w:ascii="Arial" w:hAnsi="Arial"/>
          <w:b/>
          <w:bCs/>
          <w:sz w:val="32"/>
          <w:szCs w:val="32"/>
        </w:rPr>
        <w:t>Лачиновский  сельсовет»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 2015  год  и плановый период 2016 и 2017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Курской  области   РЕШИЛО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я в решение Собрания депутатов Лачиновского  сельсовета  Касторенского  района  Курской  области от 10.12 2014 год  № 27 «О бюджете муниципального образования «</w:t>
      </w:r>
      <w:r>
        <w:rPr>
          <w:rFonts w:cs="Arial" w:ascii="Arial" w:hAnsi="Arial"/>
          <w:bCs/>
        </w:rPr>
        <w:t>Лачиновский  сельсовет»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 2015  год  и плановый период 2016 и 2017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Уточнить бюджет Лачиновского сельсовета Касторенского района Курской области на  2015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а) по  доходам  в сумме   1786022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расходам в сумме  2321429,21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Уточнить  источники  внутреннего  финансирования   дефицита  местного  бюджета  на   2015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Лачиновского   сельсовета                                                                      А.Н. Ком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3.09.2015 г.  №  1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 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Лачиновский сельсовет»   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на 2015 год 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407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407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 00  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07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520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520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520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520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1429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1429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1429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1429,2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3.09.2015 г.  №  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54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1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0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3.09.2015 г.  №  17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Лачин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  на 2015 год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1429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05417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2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3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817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317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317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267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8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68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6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«МО Лачино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</w:tr>
      <w:tr>
        <w:trPr>
          <w:trHeight w:val="6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4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rFonts w:cs="Arial" w:ascii="Arial" w:hAnsi="Arial"/>
                <w:sz w:val="24"/>
                <w:szCs w:val="24"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«МО "Лачиновский сельсовет"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rFonts w:cs="Arial" w:ascii="Arial" w:hAnsi="Arial"/>
                <w:b w:val="false"/>
                <w:szCs w:val="24"/>
              </w:rPr>
              <w:t>в «МО "Лачиновский сельсовет"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7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rFonts w:cs="Arial" w:ascii="Arial" w:hAnsi="Arial"/>
                <w:sz w:val="24"/>
                <w:szCs w:val="24"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беспечение качественными услугами ЖКХ населения </w:t>
            </w:r>
            <w:r>
              <w:rPr>
                <w:rStyle w:val="3"/>
                <w:rFonts w:cs="Arial" w:ascii="Arial" w:hAnsi="Arial"/>
                <w:b w:val="false"/>
                <w:szCs w:val="24"/>
              </w:rPr>
              <w:t>«МО "Лачиновский сельсовет"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rFonts w:cs="Arial" w:ascii="Arial" w:hAnsi="Arial"/>
                <w:b w:val="false"/>
                <w:szCs w:val="24"/>
              </w:rPr>
              <w:t>в «МО "Лачиновский сельсовет"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стор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«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2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7:00Z</dcterms:created>
  <dc:creator>1</dc:creator>
  <dc:description/>
  <cp:keywords/>
  <dc:language>en-US</dc:language>
  <cp:lastModifiedBy>Лачиново</cp:lastModifiedBy>
  <cp:lastPrinted>2015-10-07T15:13:00Z</cp:lastPrinted>
  <dcterms:modified xsi:type="dcterms:W3CDTF">2015-10-08T11:47:00Z</dcterms:modified>
  <cp:revision>21</cp:revision>
  <dc:subject/>
  <dc:title>РОССИЙСКАЯ ФЕДЕРАЦИЯ</dc:title>
</cp:coreProperties>
</file>