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ab/>
        <w:t xml:space="preserve">     АДМИНИСТРАЦИЯ ЛАЧИНОВСКОГО  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 августа  2015 года</w:t>
        <w:tab/>
        <w:tab/>
        <w:tab/>
        <w:tab/>
        <w:t xml:space="preserve">        </w:t>
        <w:tab/>
        <w:t xml:space="preserve">                            № 64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>сельсовет» Касторенского района</w:t>
      </w:r>
    </w:p>
    <w:p>
      <w:pPr>
        <w:pStyle w:val="Normal"/>
        <w:rPr/>
      </w:pPr>
      <w:r>
        <w:rPr/>
        <w:t>Курской области 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Лачиновского сельсовета «О бюджете муниципального образования «</w:t>
      </w:r>
      <w:r>
        <w:rPr>
          <w:bCs/>
          <w:sz w:val="24"/>
          <w:szCs w:val="24"/>
        </w:rPr>
        <w:t>Лачиновский  сельсовет»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5 год  и плановый период 2016 и 2017 годов</w:t>
      </w:r>
      <w:r>
        <w:rPr>
          <w:sz w:val="24"/>
          <w:szCs w:val="24"/>
        </w:rPr>
        <w:t>» от 10.12. 2014 г. № 27 и на основании статьи 219 Бюджетного кодекса РФ, администрация  Лачиновского  сельсовета  Касторенского  района    Курской  области 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5 год по доходам в сумме  1716022 рублей,  согласно приложения  № 1 и по расходам в сумме 2251429,21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3.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              А.Н.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4.08.2015 г.  № 64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5 год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3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 24.08.2015 г. №  64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Лачи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5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1429,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6417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817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967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967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267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4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6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6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6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1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1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6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«МО Лачино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</w:t>
            </w:r>
            <w:r>
              <w:rPr>
                <w:b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4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  <w:sz w:val="20"/>
                <w:szCs w:val="20"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«МО "Лачиновский сельсовет"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  <w:sz w:val="20"/>
              </w:rPr>
              <w:t>в «МО "Лачиновский сельсовет"</w:t>
            </w:r>
            <w:r>
              <w:rPr>
                <w:sz w:val="20"/>
                <w:szCs w:val="20"/>
              </w:rPr>
              <w:t xml:space="preserve">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7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  <w:sz w:val="20"/>
                <w:szCs w:val="20"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Обеспечение качественными услугами ЖКХ населения </w:t>
            </w:r>
            <w:r>
              <w:rPr>
                <w:rStyle w:val="3"/>
                <w:b w:val="false"/>
                <w:sz w:val="20"/>
              </w:rPr>
              <w:t>«МО "Лачиновский сельсовет"</w:t>
            </w:r>
            <w:r>
              <w:rPr>
                <w:sz w:val="20"/>
                <w:szCs w:val="20"/>
              </w:rPr>
              <w:t xml:space="preserve">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  <w:sz w:val="20"/>
              </w:rPr>
              <w:t>в «МО "Лачиновский сельсовет"</w:t>
            </w:r>
            <w:r>
              <w:rPr>
                <w:sz w:val="20"/>
                <w:szCs w:val="20"/>
              </w:rPr>
              <w:t xml:space="preserve"> Касторен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«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5:00Z</dcterms:created>
  <dc:creator>Саша</dc:creator>
  <dc:description/>
  <cp:keywords/>
  <dc:language>en-US</dc:language>
  <cp:lastModifiedBy>Лачиново</cp:lastModifiedBy>
  <cp:lastPrinted>2015-08-31T08:48:00Z</cp:lastPrinted>
  <dcterms:modified xsi:type="dcterms:W3CDTF">2015-08-31T05:49:00Z</dcterms:modified>
  <cp:revision>64</cp:revision>
  <dc:subject/>
  <dc:title>-</dc:title>
</cp:coreProperties>
</file>