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8 августа  2015 года       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5  год  и плановый период 2016 и 2017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,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5  год  и плановый период 2016 и 2017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а) по  доходам  в сумме   1716022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б) по расходам в сумме  2251429,21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/>
        <w:t>3.</w:t>
      </w:r>
      <w:r>
        <w:rPr>
          <w:b/>
        </w:rPr>
        <w:t xml:space="preserve">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 К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Лачиновского        сельсовета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8.08. 2015 г.  №  15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5 год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29,21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Лачиновского        сельсовета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8.08. 2015 г.  № 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18.08.2015 г. № 1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429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641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792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3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81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6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6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6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6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6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</w:rPr>
              <w:t>«МО "Лачиновский сельсовет"</w:t>
            </w:r>
            <w:r>
              <w:rPr/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8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8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7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1</dc:creator>
  <dc:description/>
  <cp:keywords/>
  <dc:language>en-US</dc:language>
  <cp:lastModifiedBy>Лачиново</cp:lastModifiedBy>
  <cp:lastPrinted>2015-08-31T08:42:00Z</cp:lastPrinted>
  <dcterms:modified xsi:type="dcterms:W3CDTF">2015-08-31T05:43:00Z</dcterms:modified>
  <cp:revision>15</cp:revision>
  <dc:subject/>
  <dc:title>РОССИЙСКАЯ ФЕДЕРАЦИЯ</dc:title>
</cp:coreProperties>
</file>