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ОБРАНИЕ ДЕПУТАТОВ</w:t>
      </w:r>
    </w:p>
    <w:p>
      <w:pPr>
        <w:pStyle w:val="Style15"/>
        <w:widowControl/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ЛАЧИНОВСКОГО  СЕЛЬСОВЕТА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>КАСТОРЕНСКОГО РАЙОНА   КУРСКОЙ ОБЛАСТИ</w:t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ЕШЕНИЕ</w:t>
      </w:r>
    </w:p>
    <w:p>
      <w:pPr>
        <w:pStyle w:val="Style21"/>
        <w:widowControl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>01  июля  2015 года                                                                                                                  № 13</w:t>
      </w:r>
    </w:p>
    <w:p>
      <w:pPr>
        <w:pStyle w:val="Style21"/>
        <w:widowControl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.  Лачиново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б утверждении значения коэффициентов </w:t>
      </w:r>
    </w:p>
    <w:p>
      <w:pPr>
        <w:pStyle w:val="Normal"/>
        <w:rPr/>
      </w:pPr>
      <w:r>
        <w:rPr/>
        <w:t xml:space="preserve">для земельных участков </w:t>
      </w:r>
    </w:p>
    <w:p>
      <w:pPr>
        <w:pStyle w:val="Normal"/>
        <w:rPr/>
      </w:pPr>
      <w:r>
        <w:rPr/>
        <w:t xml:space="preserve">государственная собственность </w:t>
      </w:r>
    </w:p>
    <w:p>
      <w:pPr>
        <w:pStyle w:val="Normal"/>
        <w:rPr/>
      </w:pPr>
      <w:r>
        <w:rPr/>
        <w:t>на которые не разграничена</w:t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Лачиновский  сельсовет» Касторенского района Курской области, Собрание депутатов  Лачиновского сельсовета  Касторенского района  РЕШИЛО:</w:t>
      </w:r>
    </w:p>
    <w:p>
      <w:pPr>
        <w:pStyle w:val="Normal"/>
        <w:ind w:firstLine="709"/>
        <w:jc w:val="both"/>
        <w:rPr/>
      </w:pPr>
      <w:r>
        <w:rPr/>
        <w:t>1. Утвердить значения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ов внутри одного вида функционального использования земельного участка (Ка) согласно приложения №1, приложения № 2.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  <w:t>2. Решение вступает в силу со дня его опубликования и подлежит размещению на сайте администрации  Лачиновского  сельсовета Касторен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а 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  <w:t xml:space="preserve">Лачиновского </w:t>
      </w:r>
      <w:r>
        <w:rPr>
          <w:rStyle w:val="FontStyle12"/>
          <w:sz w:val="24"/>
          <w:szCs w:val="24"/>
        </w:rPr>
        <w:t xml:space="preserve"> сельсовета                                                                                       А.Н.  Ком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>от  01.07.2015г. 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вида разрешенного (функционального) использования земельного участка (Кви)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91"/>
        <w:gridCol w:w="1870"/>
        <w:gridCol w:w="1868"/>
      </w:tblGrid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вида разрешенного функционального использования земельных участков</w:t>
            </w:r>
            <w:r>
              <w:rPr>
                <w:color w:val="000000"/>
              </w:rPr>
              <w:t xml:space="preserve">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ки городского ти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в целях эксплуатации и обслуживания административных зданий (кроме указанных в п.2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0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5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6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0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общественного питания (рестораны, бары, кофе, закусочные, столовы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3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2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однодневные ярмарки, ры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аражей:</w:t>
              <w:br/>
              <w:t>1) индивидуа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6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аражно-строитель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55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заправок, газонаполнительных стан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остиниц, гостиничных комплексов, мо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зданий, используемых для развлекательного бизнеса и компьютерных сал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2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9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унктов приема</w:t>
              <w:br/>
              <w:t>1) вторсыр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72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ерных и цветных мет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2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выделяемые на период строительства:</w:t>
              <w:br/>
              <w:t>1) гаражей, гараж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ищного стро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6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бъектов федерального, государственного и муницип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9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ы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для сельскохозяйственной деятельности (животноводство, сенокосы, пашни, многолетние насаждения, пастбища) в пределах черты посел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1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адоводства и огоро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личного подсобн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ельскохозяйственной деятельности (садоводство, животноводство, сенокосы, пашни, многолетние насаждения, пастбища, личное подсобное хозяйство) за пределами черты поселени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*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2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Если при расчете ставка арендной платы ниже 330 рублей за 1 га, необходимо применять ставку арендной платы из расчета 330 рублей за 1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>от  01.07.2015г. 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Значения коэффициентов дифференциации по видам деятельности арендаторов внутри одного вида функционального использования земельного участка для определения ставки арендной платы для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7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арендатор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  <w:r>
              <w:rPr/>
              <w:t xml:space="preserve"> К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П.,ЧП, КФ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7:00Z</dcterms:created>
  <dc:creator> Инна</dc:creator>
  <dc:description/>
  <cp:keywords/>
  <dc:language>en-US</dc:language>
  <cp:lastModifiedBy>Лачиново</cp:lastModifiedBy>
  <cp:lastPrinted>2015-07-29T10:17:00Z</cp:lastPrinted>
  <dcterms:modified xsi:type="dcterms:W3CDTF">2015-07-29T07:18:00Z</dcterms:modified>
  <cp:revision>10</cp:revision>
  <dc:subject/>
  <dc:title>СОБРАНИЕ ДЕПУТАТОВ</dc:title>
</cp:coreProperties>
</file>