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</w:rPr>
        <w:t xml:space="preserve">                                          </w:t>
      </w: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rPr>
          <w:rFonts w:cs="Times New Roman"/>
          <w:sz w:val="24"/>
        </w:rPr>
      </w:pPr>
      <w:r>
        <w:rPr>
          <w:sz w:val="24"/>
        </w:rPr>
        <w:tab/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01 июля  2015 года                                                                                                  № 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ачинов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йона от 10.12.2014г. № 27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5  год  и плановый период 2016 и 2017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 области,  Собрание  депутатов  Лачинов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Курской  области от 10.12 2014 год  № 27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5  год  и плановый период 2016 и 2017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Курской области на  2015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711022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 2260277,21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5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Лачиновского   сельсовета                                                                               А.Н. Комо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Лачиновского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01.07.  2015 год  №  12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  муниципального образования «Лачиновский сельсовет»  Касторе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07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07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07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70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70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70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70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429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429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429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429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Лачиновского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01.07.  2015 г.  №  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5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3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6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Лачино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 01.07. 2015 г.  №  1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</w:rPr>
        <w:t>Распределение бюджетных ассигнований по разделам, подразделам, целевым статьям (муниципальным программам Лачин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5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429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49813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578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7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7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3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813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763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763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763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64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6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урской области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"Развитие сети автомобильных дорог «МО Лачино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</w:t>
            </w:r>
            <w:r>
              <w:rPr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>
          <w:trHeight w:val="6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здание условий для обеспечения доступным и комфортным жильем граждан в «МО "Лачиновский сельсовет"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b w:val="false"/>
              </w:rPr>
              <w:t>в «МО "Лачиновский сельсовет"</w:t>
            </w:r>
            <w:r>
              <w:rPr/>
              <w:t xml:space="preserve">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Обеспечение качественными услугами ЖКХ населения </w:t>
            </w:r>
            <w:r>
              <w:rPr>
                <w:rStyle w:val="3"/>
                <w:b w:val="false"/>
              </w:rPr>
              <w:t>«МО "Лачиновский сельсовет"</w:t>
            </w:r>
            <w:r>
              <w:rPr/>
              <w:t xml:space="preserve">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b w:val="false"/>
              </w:rPr>
              <w:t>в «МО "Лачиновский сельсовет"</w:t>
            </w:r>
            <w:r>
              <w:rPr/>
              <w:t xml:space="preserve"> Кастор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«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448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448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8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3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3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8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70C8C3316Y5q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7:00Z</dcterms:created>
  <dc:creator>1</dc:creator>
  <dc:description/>
  <cp:keywords/>
  <dc:language>en-US</dc:language>
  <cp:lastModifiedBy>Лачиново</cp:lastModifiedBy>
  <cp:lastPrinted>2015-07-27T10:47:00Z</cp:lastPrinted>
  <dcterms:modified xsi:type="dcterms:W3CDTF">2015-07-27T08:07:00Z</dcterms:modified>
  <cp:revision>15</cp:revision>
  <dc:subject/>
  <dc:title>РОССИЙСКАЯ ФЕДЕРАЦИЯ</dc:title>
</cp:coreProperties>
</file>