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ab/>
        <w:t xml:space="preserve">     АДМИНИСТРАЦИЯ ЛАЧИНОВСКОГО  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>КАСТОР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  июля  2015 года</w:t>
        <w:tab/>
        <w:tab/>
        <w:tab/>
        <w:tab/>
        <w:t xml:space="preserve">        </w:t>
        <w:tab/>
        <w:t xml:space="preserve">                            № 32-А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>сельсовет» Касторенского района</w:t>
      </w:r>
    </w:p>
    <w:p>
      <w:pPr>
        <w:pStyle w:val="Normal"/>
        <w:rPr/>
      </w:pPr>
      <w:r>
        <w:rPr/>
        <w:t>Курской области 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Лачиновского сельсовета «О бюджете муниципального образования «</w:t>
      </w:r>
      <w:r>
        <w:rPr>
          <w:bCs/>
          <w:sz w:val="24"/>
          <w:szCs w:val="24"/>
        </w:rPr>
        <w:t>Лачиновский  сельсовет»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5 год  и плановый период 2016 и 2017 годов</w:t>
      </w:r>
      <w:r>
        <w:rPr>
          <w:sz w:val="24"/>
          <w:szCs w:val="24"/>
        </w:rPr>
        <w:t>» от 10.12. 2014 г. № 27 и на основании статьи 219 Бюджетного кодекса РФ,  администрация  Лачиновского  сельсовета  Касторенского  района  Курской  области, 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5 год по доходам в сумме  1711022 рублей,  согласно приложения  № 1 и по расходам в сумме 2246429,21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А.Н.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 06.07.2015 г. № 32-А</w:t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5 год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3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9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 06.07.2015 г. №  32-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Лачи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5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6429,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9813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8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13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63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63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63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4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64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64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64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1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1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6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«МО Лачино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</w:t>
            </w:r>
            <w:r>
              <w:rPr>
                <w:b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4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  <w:sz w:val="20"/>
                <w:szCs w:val="20"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«МО "Лачиновский сельсовет"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b w:val="false"/>
                <w:sz w:val="20"/>
              </w:rPr>
              <w:t>в «МО "Лачиновский сельсовет"</w:t>
            </w:r>
            <w:r>
              <w:rPr>
                <w:sz w:val="20"/>
                <w:szCs w:val="20"/>
              </w:rPr>
              <w:t xml:space="preserve">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  <w:sz w:val="20"/>
                <w:szCs w:val="20"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Обеспечение качественными услугами ЖКХ населения </w:t>
            </w:r>
            <w:r>
              <w:rPr>
                <w:rStyle w:val="3"/>
                <w:b w:val="false"/>
                <w:sz w:val="20"/>
              </w:rPr>
              <w:t>«МО "Лачиновский сельсовет"</w:t>
            </w:r>
            <w:r>
              <w:rPr>
                <w:sz w:val="20"/>
                <w:szCs w:val="20"/>
              </w:rPr>
              <w:t xml:space="preserve">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b w:val="false"/>
                <w:sz w:val="20"/>
              </w:rPr>
              <w:t>в «МО "Лачиновский сельсовет"</w:t>
            </w:r>
            <w:r>
              <w:rPr>
                <w:sz w:val="20"/>
                <w:szCs w:val="20"/>
              </w:rPr>
              <w:t xml:space="preserve"> Касторен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«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4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70C8C3316Y5q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5:00Z</dcterms:created>
  <dc:creator>Саша</dc:creator>
  <dc:description/>
  <cp:keywords/>
  <dc:language>en-US</dc:language>
  <cp:lastModifiedBy>Лачиново</cp:lastModifiedBy>
  <cp:lastPrinted>2015-07-27T10:52:00Z</cp:lastPrinted>
  <dcterms:modified xsi:type="dcterms:W3CDTF">2015-07-27T08:09:00Z</dcterms:modified>
  <cp:revision>56</cp:revision>
  <dc:subject/>
  <dc:title>-</dc:title>
</cp:coreProperties>
</file>