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ЛАЧИНОВСКОГО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>КАСТОРЕНСКОГО РАЙОНА КУ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от 16 июля 2015г.                                                                                                 № 34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муниципального образования «Лачиновский сельсовет»  Касторенского района Ку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В соответствии с подпунктом 3 пункта 5 статьи 39.28 Земельного кодекса Российской Федерации администрация Лачиновского сельсовета  Касторенского района Курской 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Утвердить прилагаемый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муниципального образования «Лачиновский сельсовет»  Касторенского района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Настоящее постановление вступает в силу с даты его принятия и распространяется на правоотношения возникшие с 1 марта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Лачиновского сельсовета</w:t>
        <w:tab/>
        <w:tab/>
        <w:tab/>
        <w:tab/>
        <w:tab/>
        <w:tab/>
        <w:tab/>
        <w:t xml:space="preserve">              А.Н. Комов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              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Лачинов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right"/>
        <w:rPr/>
      </w:pPr>
      <w:r>
        <w:rPr/>
        <w:t xml:space="preserve">от 16.07.2015г. № 34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муниципального образования «Лачиновский сельсовет»  Касторенск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>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стоящий Порядок определяет размер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 муниципальной собственности муниципального образования «Лачиновский сельсовет»  Касторенского района Курской области (далее-пла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 Плата определяется администрацией Лачиновского сельсовета  Касторенского района Курской области, осуществляющей в отношении таких земельных участков полномочия собствен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Размер платы определяется как 15 процентов кадастровой стоимости земельного участка, рассчитанной пропорционально площади части земельного участка, подлежащего передаче в частную собственность вследствие перераспределения земель и (или) земельных участков, за исключением случая, предусмотренного пунктом 4 настоящего 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Размер платы в связи с перераспределением земель и (или) земельных участков в целях изъятия земельных участков для муниципальных нужд рассчитывается на основании рыночной стоимости части земельного участка, подлежащего передаче в частную собственность вследствие перераспределения земель и (или) земельных уча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9:01:00Z</dcterms:created>
  <dc:creator>User</dc:creator>
  <dc:description/>
  <cp:keywords/>
  <dc:language>en-US</dc:language>
  <cp:lastModifiedBy>Лачиново</cp:lastModifiedBy>
  <cp:lastPrinted>2015-07-20T09:21:00Z</cp:lastPrinted>
  <dcterms:modified xsi:type="dcterms:W3CDTF">2015-07-22T11:37:00Z</dcterms:modified>
  <cp:revision>30</cp:revision>
  <dc:subject/>
  <dc:title>СПИСОК</dc:title>
</cp:coreProperties>
</file>