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 апреля  2015 года</w:t>
        <w:tab/>
        <w:tab/>
        <w:tab/>
        <w:tab/>
        <w:t xml:space="preserve">        </w:t>
        <w:tab/>
        <w:t xml:space="preserve">                                        № 22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5 год  и плановый период 2016 и 2017 годов</w:t>
      </w:r>
      <w:r>
        <w:rPr>
          <w:sz w:val="24"/>
          <w:szCs w:val="24"/>
        </w:rPr>
        <w:t>» от 10.12. 2014 г. № 27 и на основании статьи 219 Бюджетного кодекса РФ,  администрация  Лачиновского  сельсовета  Касторенского    района  Курской  области 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5 год по доходам в сумме  1661842 рублей,  согласно приложения  № 1 и по расходам в сумме 2204849,2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3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16.04.2015 г.    № 22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16.04.2015 г. № 2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4849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81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1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6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6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6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4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4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4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6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b w:val="false"/>
                <w:sz w:val="20"/>
              </w:rPr>
              <w:t>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63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Саша</dc:creator>
  <dc:description/>
  <cp:keywords/>
  <dc:language>en-US</dc:language>
  <cp:lastModifiedBy>Лачиново</cp:lastModifiedBy>
  <cp:lastPrinted>2015-05-06T15:03:00Z</cp:lastPrinted>
  <dcterms:modified xsi:type="dcterms:W3CDTF">2015-05-06T12:05:00Z</dcterms:modified>
  <cp:revision>46</cp:revision>
  <dc:subject/>
  <dc:title>-</dc:title>
</cp:coreProperties>
</file>