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0 апреля  2015 г. №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 Лачиновского сельсовета Касторенского  района от 10.12.2014г. № 27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 «</w:t>
      </w:r>
      <w:r>
        <w:rPr>
          <w:rFonts w:cs="Arial" w:ascii="Arial" w:hAnsi="Arial"/>
          <w:b/>
          <w:bCs/>
          <w:sz w:val="32"/>
          <w:szCs w:val="32"/>
        </w:rPr>
        <w:t>Лачиновский  сельсовет»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5  год  и плановый период 2016 и 201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1 Устава муниципального образования «Лачиновский сельсовет»   Касторенского  района  Курской  области,  Собрание  депутатов  Лачино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Лачиновского  сельсовета  Касторенского  района  Курской  области от 10.12 2014 год  № 27 «О бюджете муниципального образования «</w:t>
      </w:r>
      <w:r>
        <w:rPr>
          <w:rFonts w:cs="Arial" w:ascii="Arial" w:hAnsi="Arial"/>
          <w:bCs/>
        </w:rPr>
        <w:t>Лачинов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5  год  и плановый период 2016 и 2017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очнить бюджет Лачино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1661842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 2204849,21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очнить  источники  внутреннего  финансирования   дефицита  местного  бюджета  на   2015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ачиновского   сельсовета                                                                      А.Н. Комов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Лачиновского  сельсовета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04. 2015 г. № 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бюджета 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ачи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на 2015 год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07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54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54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54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544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84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84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849,2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849,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Лачиновского  сельсовета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04. 2015 г. №  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8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Лачиновского  сельсовета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04. 2015 г. №  8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4849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681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6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3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1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76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76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76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8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64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96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947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4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rFonts w:cs="Arial" w:ascii="Arial" w:hAnsi="Arial"/>
                <w:sz w:val="24"/>
                <w:szCs w:val="24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rFonts w:cs="Arial" w:ascii="Arial" w:hAnsi="Arial"/>
                <w:b w:val="false"/>
                <w:szCs w:val="24"/>
              </w:rPr>
              <w:t>в «МО "Лачиновский сельсовет"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rFonts w:cs="Arial" w:ascii="Arial" w:hAnsi="Arial"/>
                <w:sz w:val="24"/>
                <w:szCs w:val="24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rFonts w:cs="Arial" w:ascii="Arial" w:hAnsi="Arial"/>
                <w:b w:val="false"/>
                <w:szCs w:val="24"/>
              </w:rPr>
              <w:t>«МО "Лачиновский сельсовет"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rFonts w:cs="Arial" w:ascii="Arial" w:hAnsi="Arial"/>
                <w:b w:val="false"/>
                <w:szCs w:val="24"/>
              </w:rPr>
              <w:t>в «МО "Лачиновский сельсовет"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стор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7:00Z</dcterms:created>
  <dc:creator>1</dc:creator>
  <dc:description/>
  <cp:keywords/>
  <dc:language>en-US</dc:language>
  <cp:lastModifiedBy>Лачиново</cp:lastModifiedBy>
  <cp:lastPrinted>2015-05-06T14:59:00Z</cp:lastPrinted>
  <dcterms:modified xsi:type="dcterms:W3CDTF">2015-05-07T05:53:00Z</dcterms:modified>
  <cp:revision>16</cp:revision>
  <dc:subject/>
  <dc:title>РОССИЙСКАЯ ФЕДЕРАЦИЯ</dc:title>
</cp:coreProperties>
</file>