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Cs/>
        </w:rPr>
        <w:t>АДМИНИСТРАЦИЯ  ЛАЧИНОВСКОГО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Cs/>
        </w:rPr>
      </w:pPr>
      <w:r>
        <w:rPr/>
        <w:tab/>
        <w:t xml:space="preserve">                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 18 января 2024 года                                                                                    № 5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. Лачиново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 выделении помещений дл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встреч зарегистрированных кандидатов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их доверенных лиц  с избирателями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в период подготовки выборов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резидента Российской Федерации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7  марта  2024 год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  <w:r>
        <w:rPr/>
        <w:t xml:space="preserve">В соответствии с пунктами 3, 4  статьи 54  Федерального закона «О выборах Президента Российской Федерации»: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</w:t>
      </w:r>
      <w:r>
        <w:rPr/>
        <w:t>1. Определить место проведения встреч с избирателями для зарегистрированных кандидатов в период подготовки  выборов Президента Российской Федерации 17 марта 2024 года – здание Лачиновского  Дома культуры – филиал  муниципального казенного учреждения «Касторенский районный Дом культуры»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</w:t>
      </w:r>
      <w:r>
        <w:rPr/>
        <w:t>2.  Заявление о выделении  помещения для проведения встреч с избирателями, агитационных публичных мероприятий зарегистрированных кандидатов и их доверенных лиц  рассматривается  Главой Лачиновского сельсовета  Касторенского района  в течении трех дней со дня подачи заявле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</w:t>
      </w:r>
      <w:r>
        <w:rPr/>
        <w:t>Уведомления организаторов митингов, демонстраций и шествий рассматриваются Главой Лачиновского сельсовета  Касторенского района не позднее чем в семидневный срок со дня их получ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</w:t>
      </w:r>
      <w:r>
        <w:rPr/>
        <w:t xml:space="preserve">3. Главой Лачиновского сельсовета Касторенского района по заявке зарегистрированного кандидата, их доверенных лиц предоставляется помещение для проведения встреч, предвыборных массовых мероприятий, на установленное для встречи время, на бесплатной основе.  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4. Контроль за выполнением  настоящего распоряжения  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5.Распоряжение 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Лачиновского сельсовета                                                                               Г.Н. Селезнев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4:00Z</dcterms:created>
  <dc:creator>Глава</dc:creator>
  <dc:description/>
  <cp:keywords/>
  <dc:language>en-US</dc:language>
  <cp:lastModifiedBy>User</cp:lastModifiedBy>
  <cp:lastPrinted>2018-02-09T08:25:00Z</cp:lastPrinted>
  <dcterms:modified xsi:type="dcterms:W3CDTF">2024-01-17T12:09:00Z</dcterms:modified>
  <cp:revision>36</cp:revision>
  <dc:subject/>
  <dc:title/>
</cp:coreProperties>
</file>