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декабря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75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3 512 420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/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.12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75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2 42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9495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7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9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118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118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213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658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732658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658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72178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2178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82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9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77087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03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5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3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83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7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2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2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3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9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3-12-27T09:34:00Z</dcterms:modified>
  <cp:revision>80</cp:revision>
  <dc:subject/>
  <dc:title>-</dc:title>
</cp:coreProperties>
</file>