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26  декабря   2023 года                                                                                                            № 3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2.12.2022г. № 34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Лачиновского  сельсовета </w:t>
      </w:r>
      <w:r>
        <w:rPr/>
        <w:t xml:space="preserve"> </w:t>
      </w:r>
      <w:r>
        <w:rPr>
          <w:bCs/>
        </w:rPr>
        <w:t xml:space="preserve">Касторе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Курской области на  2023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период 2024 и 2025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 xml:space="preserve">изменения в решение Собрания депутатов Лачиновского  сельсовета  Касторенского  района  от 12.12.2022 год  № 34 «О бюджете </w:t>
      </w:r>
      <w:r>
        <w:rPr>
          <w:bCs/>
        </w:rPr>
        <w:t>Лачиновского  сельсовета Касторенского района Курской области на  2023  год и плановый период 2024 и 2025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 xml:space="preserve">1.Уточнить бюджет Лачиновского сельсовета Касторенского района  на  2023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3 393 709,00 рублей  согласно приложения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3 512 420,92 рублей  согласно приложений 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23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Лачиновского сельсовета                                                                        Ж.В. Трубн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rFonts w:cs="Times New Roman"/>
          <w:sz w:val="24"/>
          <w:szCs w:val="24"/>
        </w:rPr>
        <w:t xml:space="preserve">Глава  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7635" w:leader="none"/>
        </w:tabs>
        <w:rPr/>
      </w:pPr>
      <w:r>
        <w:rPr/>
        <w:t xml:space="preserve">           </w:t>
      </w:r>
      <w:r>
        <w:rPr/>
        <w:t>Лачиновского сельсовета</w:t>
        <w:tab/>
        <w:t>Г.Н. Селезнев</w:t>
      </w:r>
      <w:r>
        <w:rPr>
          <w:color w:val="FF0000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lang w:val="en-US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26 .12. 2023г.  № 37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Касторенского района Курской области на 2023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98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                                  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711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1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506 709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506 709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506 709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506 709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12 420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12 420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12 420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12 420,92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от 26 .12.2023г.  №37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Курской области в 2023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1"/>
        <w:gridCol w:w="1620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487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16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16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 в соответствии со </w:t>
            </w:r>
            <w:hyperlink r:id="rId3">
              <w:r>
                <w:rPr>
                  <w:rStyle w:val="InternetLink"/>
                  <w:rFonts w:cs="Times New Roman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7127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85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5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27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52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5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24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4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3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45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5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5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5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8883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083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409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7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7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6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6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6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 393 709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/>
        <w:t xml:space="preserve">от  26.12. 2023г.  № 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3 год по разделам и подразделам, целевым статьям и видам расходов,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12 420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9495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777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77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7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7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7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0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9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39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39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9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4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4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4,60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4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4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8213,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6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6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6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6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6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658,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658,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658,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753,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834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834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584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4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828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,9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8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8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6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29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29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окружающей среды МО</w:t>
            </w:r>
            <w:r>
              <w:rPr>
                <w:b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29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Экология  и чистая вода 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 xml:space="preserve">» муниципальной программы «Охрана окружающей среды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29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29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29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29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51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651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651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651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51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51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51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57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57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57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57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057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057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0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1:00Z</dcterms:created>
  <dc:creator>1</dc:creator>
  <dc:description/>
  <cp:keywords/>
  <dc:language>en-US</dc:language>
  <cp:lastModifiedBy>Пользователь</cp:lastModifiedBy>
  <cp:lastPrinted>2023-12-27T12:44:00Z</cp:lastPrinted>
  <dcterms:modified xsi:type="dcterms:W3CDTF">2024-01-18T12:19:00Z</dcterms:modified>
  <cp:revision>288</cp:revision>
  <dc:subject/>
  <dc:title>                                                                                                       </dc:title>
</cp:coreProperties>
</file>