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ЛАЧИНОВ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  РАЙОНА  КУ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декабря 2023 года                                                                                                  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. Лачиново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составления и ведения кассового плана исполнен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Лачиновского сельсовета Кастор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17.1 Бюджетного кодекса Российской Федерации и </w:t>
      </w:r>
      <w:r>
        <w:rPr>
          <w:sz w:val="24"/>
          <w:szCs w:val="24"/>
          <w:lang w:eastAsia="ar-SA"/>
        </w:rPr>
        <w:t xml:space="preserve">решением Собрания депутатов Лачиновского сельсовета Касторенского района </w:t>
      </w:r>
      <w:r>
        <w:rPr>
          <w:sz w:val="24"/>
          <w:szCs w:val="24"/>
        </w:rPr>
        <w:t>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» (в редакции решений от 23.06.2017г.№ 19, от 30.10.2017г.,№26, 15.09.2021г.№23),  Администрация Лачинов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Лачинов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ного бухгалтера Махутину В.Н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uppressAutoHyphens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Лачиновского сельсовета                                                                       Г.Н. Селезнев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 Администр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Лачино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25.12.2023г.  № 71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ачинов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Лачиновского сельсовета Касторенского района Курской области в 2024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Лачиновского сельсовета Касторенского района Курской области(далее - кассовый план) отражает прогноз кассовых поступлений в бюджет Лачиновского сельсовета Касторенского района Курской области, кассовых выплат из бюджета Лачинов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Лачино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Лачино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Лачино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Лачино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Лачино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Лачинов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Лачинов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Лачино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Лачинов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Лачинов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Лачинов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Лачинов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Лачинов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Лачино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Лачинов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Лачинов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Лачинов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Лачинов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Лачинов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Лачино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Лачинов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Лачинов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Лачинов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Лачинов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ссовый план поступления доходов на казначейском счете бюджета № 032316433861444844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Лачин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Лачино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казначейском счете бюджета № 03231643386144484400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казначейском счете бюджета № 032316433861444844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Лачинов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Лачино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Лачино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Лачинов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Лачинов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Лачино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Лачино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Лачинов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06:00Z</dcterms:created>
  <dc:creator>user</dc:creator>
  <dc:description/>
  <cp:keywords/>
  <dc:language>en-US</dc:language>
  <cp:lastModifiedBy>User</cp:lastModifiedBy>
  <cp:lastPrinted>2023-12-26T12:38:00Z</cp:lastPrinted>
  <dcterms:modified xsi:type="dcterms:W3CDTF">2023-12-26T08:42:00Z</dcterms:modified>
  <cp:revision>61</cp:revision>
  <dc:subject/>
  <dc:title> </dc:title>
</cp:coreProperties>
</file>