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.12.2023 г. №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Лачиновского сельсовета Касторенского района Курской области в области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4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п. Лачиново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40"/>
        <w:gridCol w:w="1843"/>
        <w:gridCol w:w="2839"/>
        <w:gridCol w:w="2237"/>
        <w:gridCol w:w="33"/>
        <w:gridCol w:w="1843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11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Касторенского района Курской област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асторенского район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ЧС и ОПБ МО, ОМС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представление в Главное управление МЧС России по Курской области донесений по форме </w:t>
              <w:br/>
              <w:t>№ 1/НПБ ЗНТ «Сведения о состоянии разработки нормативной правовой базы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ию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МО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ставление сведений в Главное управление МЧС России по Курской области о проведенных заседаниях КЧС и ОПБ за текущий меся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28 чис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ждого меся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Егорь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Егорьевский С\С» Касторенского 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чрезвычайной  ситуации  от  природных пожаров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еховского с/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ециальное учение по теме: «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ООО «Промконсервы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 «Планирование мероприятий по управлению силами и средствами территориальной и функциональных подсистем РСЧС Курской области при ликвидации последствий ЧС, вызванных авариями на объектах электроснабжения и теплоснабжения Курской области в осенне-зимний период» (п. Касто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тренировка по гражданской обор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, Организации  категор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Управление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Касторенского района, Касторенские СО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к с оперативно-дежурными сменами ЕДДС муниципального образования под руководством центра управления в кризисных ситуациях Главного управления МЧС России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по план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ляжей, оборудованных специально для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ие зачетов работников оперативно-дежурных смен ЕДДС муниципального образования для допуска к несению дежурства в круглосуточном режиме н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4–2025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рофессиональной подготовке с оперативно-дежурными сменами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 с  «Личным кабинетом ЕДДС» информационной системы «Атлас опасностей и рисков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уточнения порядка информационного взаимодействи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председателя КЧС и ОПБ, НО ГО и ЧС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>выполнения</w:t>
            </w:r>
            <w:r>
              <w:rPr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летней детской оздоровительной кампан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А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iCs/>
                <w:sz w:val="24"/>
                <w:szCs w:val="24"/>
                <w:lang w:val="ru-RU"/>
              </w:rPr>
              <w:t>Организация исполнения мероприятий по подготовке и проведению новогодних и рождественских праздничных мероприятий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В соответствии с распоряжением Г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 МО, ОМС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района по основным вопросам безопасности жизнедеятельности населения (в зависимости от сезонности) посредством район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И, официальных интернет-портал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района и аккаунтов в социальных сетях и мессендж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дакторы райо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родских) СМ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населению район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главы поселен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сновные мероприятия, проводимые отделом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водных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рганизация обучения в УМЦ ГОЧС спасателей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Касторенского районного (городского) зве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янва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рт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ма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н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июл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 авгус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 сен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ктябр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я, общеобразовательные школ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под руководством Главы   Лачиновского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Лачиновский сельсовет» Касторенского района Курской области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Лачиновского сельсовета в весенне-летнем периоде и купальном сезоне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Лачиновский сельсовет» Касторенского  района Курской области на 2024-2026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Лачиновского сельсовета, ДПД, ОГПН, МО МВ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Лачиновского сельсовета,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ка и проведение  мероприятий  новогодних и  рождественских праздников, обеспечение  пожарной  и антитеррористической   безопас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ачиновского сельсовета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Лачинов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Лачиновского сельсовета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Лачинов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Лачин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фермерскими хозяйствами   КФХ «Весна», ИП КФХ Медведев А.И.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Лачиновс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комиссии  по  эвакуации,  приему  и  размещению  прибывающего  эваконаселения, 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Лачиновского сельсовета»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ачиновском сельсовете» с  обучением  населения    Лачиновс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Лачиновс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Лачиновского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Лачинов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Лачиновского сельсовета, директор  школы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Лачиновского сельсове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Лачиновского сельсов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чиновского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полномоченный  на  решение  задач    ГО  и  ЧС  Лачиновского  сельсовета                                               Г.С. Мисюг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0» </w:t>
      </w:r>
      <w:r>
        <w:rPr>
          <w:rFonts w:cs="Times New Roman" w:ascii="Times New Roman" w:hAnsi="Times New Roman"/>
          <w:lang w:val="ru-RU"/>
        </w:rPr>
        <w:t xml:space="preserve"> дека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</w:rPr>
      </w:pPr>
      <w:r>
        <w:rPr>
          <w:rFonts w:cs="Times New Roman"/>
          <w:caps/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1:00Z</dcterms:created>
  <dc:creator>435</dc:creator>
  <dc:description/>
  <cp:keywords/>
  <dc:language>en-US</dc:language>
  <cp:lastModifiedBy>User</cp:lastModifiedBy>
  <cp:lastPrinted>2023-12-18T17:35:00Z</cp:lastPrinted>
  <dcterms:modified xsi:type="dcterms:W3CDTF">2023-12-18T13:35:00Z</dcterms:modified>
  <cp:revision>579</cp:revision>
  <dc:subject/>
  <dc:title>III</dc:title>
</cp:coreProperties>
</file>