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АДМИНИСТРАЦИЯ ЛАЧИНОВСКОГО  СЕЛЬСОВЕТА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от  12 декабря 2023 года                                                                                                      № 69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Лачиновский  сельсовет»  Касторен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Лачинов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Лачин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Лачинов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чиновского   сельсовета                                                                                  Г.Н. Селезне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Лачинов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12.12.2023 г. № 6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Лачинов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Лачиновский 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Лачин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Лачино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Лачин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Лачино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Лачинов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циально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пасном положении,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диноко проживающий престарелы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чино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Лачин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8:00Z</dcterms:created>
  <dc:creator>Ломова</dc:creator>
  <dc:description/>
  <cp:keywords/>
  <dc:language>en-US</dc:language>
  <cp:lastModifiedBy>User</cp:lastModifiedBy>
  <cp:lastPrinted>2023-12-12T09:22:00Z</cp:lastPrinted>
  <dcterms:modified xsi:type="dcterms:W3CDTF">2023-12-12T05:23:00Z</dcterms:modified>
  <cp:revision>14</cp:revision>
  <dc:subject/>
  <dc:title>Модельный муниципальный нормативный</dc:title>
</cp:coreProperties>
</file>