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 ноября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6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3 283 662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/>
        <w:t xml:space="preserve">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.11.2023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64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83 66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73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9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9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9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9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406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 (муниципальных) орган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459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42459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459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631554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31554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876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146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6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679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6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5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8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58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8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2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2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3-11-28T17:30:00Z</cp:lastPrinted>
  <dcterms:modified xsi:type="dcterms:W3CDTF">2023-11-28T13:32:00Z</dcterms:modified>
  <cp:revision>76</cp:revision>
  <dc:subject/>
  <dc:title>-</dc:title>
</cp:coreProperties>
</file>