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10 ноября 2023 года                                                                                                    № 60 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Махут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Лачиновского сельсовета                                                                       Г.Н. Селезн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0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3 г. № 6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Лачиновского сельсовета от 09.11.2023г. № 57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09.11.2023г. № 50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Лачиновский сельсовет» Касторенского района Курской области», утвержденная постановлением Администрации Лачиновского сельсовета от 09.11.2023г. № 5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4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09.11.2023г. № 5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5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09.11.2023г. № 53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09.11.2023г. № 54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7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09.11.2023г. № 55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09.11.2023 года №5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bCs/>
        </w:rPr>
        <w:t xml:space="preserve">1.1.25. Муниципальная программа </w:t>
      </w:r>
      <w:r>
        <w:rPr>
          <w:b/>
        </w:rPr>
        <w:t>«</w:t>
      </w:r>
      <w:r>
        <w:rPr>
          <w:b/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lang w:eastAsia="en-US"/>
        </w:rPr>
      </w:pPr>
      <w:r>
        <w:rPr/>
        <w:t>Целевые статьи муниципальной программы «</w:t>
      </w:r>
      <w:r>
        <w:rPr>
          <w:color w:val="000000"/>
        </w:rPr>
        <w:t xml:space="preserve"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 </w:t>
      </w:r>
      <w:r>
        <w:rPr/>
        <w:t>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25 0 00 00000 Муниципальная </w:t>
      </w:r>
      <w:hyperlink r:id="rId20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</w:t>
      </w:r>
      <w:r>
        <w:rPr>
          <w:b/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  <w:r>
        <w:rPr/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09.11.2023 года № 58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>
          <w:b/>
        </w:rPr>
        <w:t xml:space="preserve">25 1 00 00000 Подпрограмма </w:t>
      </w:r>
      <w:r>
        <w:rPr>
          <w:b/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С1402 </w:t>
      </w:r>
      <w:r>
        <w:rPr>
          <w:color w:val="000000"/>
        </w:rPr>
        <w:t>Расходы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 С1404 </w:t>
      </w:r>
      <w:r>
        <w:rPr/>
        <w:t>Выполнение других (прочих) обязательств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3-11-10T16:34:00Z</cp:lastPrinted>
  <dcterms:modified xsi:type="dcterms:W3CDTF">2023-11-10T12:35:00Z</dcterms:modified>
  <cp:revision>46</cp:revision>
  <dc:subject/>
  <dc:title/>
</cp:coreProperties>
</file>