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ПРОЕКТ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__  _______ 2023 года                                                                                                         №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4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4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281993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281993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5 год в сумме 1613742,00руб.; 2026 год в сумме 1631030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5 год </w:t>
      </w:r>
      <w:r>
        <w:rPr>
          <w:rFonts w:cs="Times New Roman"/>
          <w:color w:val="000000"/>
          <w:sz w:val="24"/>
          <w:szCs w:val="24"/>
        </w:rPr>
        <w:t xml:space="preserve">в сумме 1613742,00 руб., в том числе условно утвержденные расходы в сумме 36626,00 руб.,  на 2026 год в сумме 1631030,00 руб. в том числе условно утвержденные расходы в сумме 73413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5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6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4 год согласно приложению № 1 к настоящему решению; на 2025 и 2026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4году в сумме 69095,00 рублей, и в плановом периоде: в 2025 году – 69095,00 рублей, в 2026 году – 69095,0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4 году и плановый период 2025 и 2026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4 год и плановый период 2025 и 2026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4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5-2026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4 год и плановый период 2025 и 2026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5 и  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5 и 2026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4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5 и 2026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4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4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4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4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4 году до 5710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5 году до 578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6 году до 585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5 года, 01 января 2026 года, 01 января 2027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4 - 2026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4 год и плановый период 2025 и 2026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Г.Н. Селезнев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3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19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199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3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-2026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1030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7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1030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         2023г.  №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22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97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97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48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281 99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19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3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6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0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90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0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13 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631 0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3г.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1 9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3 0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0 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8356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5 и 2026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 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4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1 3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81 9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3 0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3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3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         2023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5 и 2026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49"/>
        <w:gridCol w:w="1271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 7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 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4 8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1 3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1 99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2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3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9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9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1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31 03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3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          2023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4-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5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6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3г.  №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4-2026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4 году  и плановом периоде 2025-2026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6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2-11-15T11:23:00Z</cp:lastPrinted>
  <dcterms:modified xsi:type="dcterms:W3CDTF">2023-11-10T08:38:00Z</dcterms:modified>
  <cp:revision>114</cp:revision>
  <dc:subject/>
  <dc:title>                                                                                                       </dc:title>
</cp:coreProperties>
</file>