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   ЛАЧИНОВ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/>
      </w:pPr>
      <w:r>
        <w:rPr>
          <w:bCs/>
        </w:rPr>
        <w:t>от  09  ноября  2023 года                                                                             №  49                                                                  п. Лачиново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Лачиновского сельсовета    на 2024-2026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ачиновский сельсовет»  Касторенского района, </w:t>
      </w:r>
      <w:r>
        <w:rPr>
          <w:color w:val="000000"/>
        </w:rPr>
        <w:t xml:space="preserve">Администрация Лачин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Лачиновского сельсовета Касторенского района </w:t>
      </w:r>
      <w:r>
        <w:rPr/>
        <w:t xml:space="preserve"> Курской области на 2024-2026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Лачинов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Лачиновского сельсовета Касторенского района  </w:t>
      </w:r>
      <w:r>
        <w:rPr/>
        <w:t>Курской области на 2024-2026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Лачиновского  сельсовета   Махутину  В.Н.</w:t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Лачиновского сельсовета                                                                                    Г.Н. Селезн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чино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09.11.2023г. №49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-202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МО «Лачиновский сельсовет» Касторенского  района  Курской области на 2024-2026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83"/>
      <w:bookmarkEnd w:id="0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Start w:id="1" w:name="Par378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 МО «Лачиновский сельсовет» Касторенского  района  Курской области на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 МО «Лачиновский сельсовет» Касторенского района Курской области» на 2024-2026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Лачинов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 сельсовет»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МО «Лачиновский  сельсовет» Касторенского района Курской области  на 2024-2026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Лачинов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Лачинов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 МО «Лачиновский  сельсовет» Касторенского района Курской области  на  2024-2026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  <w:bookmarkStart w:id="3" w:name="Par1706"/>
      <w:bookmarkStart w:id="4" w:name="Par1627"/>
      <w:bookmarkEnd w:id="3"/>
      <w:bookmarkEnd w:id="4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 МО «Лачиновский  сельсовет» Касторенского района Курской области                   на    2024-2026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5" w:name="Par959"/>
      <w:bookmarkEnd w:id="5"/>
      <w:r>
        <w:rPr>
          <w:b/>
          <w:bCs/>
        </w:rPr>
        <w:t xml:space="preserve">1.1.13.  13 0 00 00000  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Лачиновский  сельсовет» Касторенского района Курской области  на 2024-2026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3. 25 0 00 00000 Муниципальная программа     </w:t>
      </w:r>
      <w:r>
        <w:rPr>
          <w:b/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 на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5 1 00 00000  </w:t>
      </w:r>
      <w:r>
        <w:rPr>
          <w:color w:val="000000"/>
        </w:rPr>
        <w:t>Под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 МО «Лачиновский  сельсовет» Касторенского района Курской области  на  2024-2026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Новокасторное</dc:creator>
  <dc:description/>
  <cp:keywords/>
  <dc:language>en-US</dc:language>
  <cp:lastModifiedBy>User</cp:lastModifiedBy>
  <cp:lastPrinted>2022-11-11T16:23:00Z</cp:lastPrinted>
  <dcterms:modified xsi:type="dcterms:W3CDTF">2023-11-08T20:04:00Z</dcterms:modified>
  <cp:revision>58</cp:revision>
  <dc:subject/>
  <dc:title>ГУБЕРНАТОР КУРСКОЙ ОБЛАСТИ</dc:title>
</cp:coreProperties>
</file>