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52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99 29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3 54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39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6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1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1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3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6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6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6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79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0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01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2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94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6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94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6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7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6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7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6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4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6 30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5 246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1 5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 30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2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2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3 98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22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5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5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5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5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5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5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6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7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8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9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3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91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 99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73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2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азвития сельского хозяйства и регулирования рынков сельскохозяйственной продукции, сырья и продовольств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2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37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2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7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8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7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8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6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5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3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32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8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32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8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32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8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60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60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6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9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7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63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6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63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6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8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1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2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2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73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8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2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2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4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7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5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0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42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14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9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22 99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1 70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22 994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705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9 011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96 824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9 011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9 011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9 011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9 011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017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5 530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017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017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017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017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7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11-07T06:17:00Z</dcterms:modified>
  <cp:revision>2</cp:revision>
  <dc:subject/>
  <dc:title/>
</cp:coreProperties>
</file>