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ДМИНИСТРАЦИЯ   ЛАЧИНОВСКОГО  СЕЛЬСОВЕТА 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color w:val="000000"/>
          <w:spacing w:val="-1"/>
        </w:rPr>
      </w:pPr>
      <w:r>
        <w:rPr/>
        <w:t xml:space="preserve">от  26 октября  2023 года   </w:t>
      </w:r>
      <w:r>
        <w:rPr>
          <w:bCs/>
          <w:color w:val="000000"/>
          <w:spacing w:val="-1"/>
        </w:rPr>
        <w:t xml:space="preserve">                                                                                    №  45</w:t>
      </w:r>
    </w:p>
    <w:p>
      <w:pPr>
        <w:pStyle w:val="Normal"/>
        <w:rPr/>
      </w:pPr>
      <w:r>
        <w:rPr>
          <w:bCs/>
          <w:color w:val="000000"/>
          <w:spacing w:val="-1"/>
        </w:rPr>
        <w:t xml:space="preserve">п. Лачиново       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4875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 утверждении основных направлений долговой политики Лачиновского сельсовета Касторенского района Курской области на 2024 год и на плановый период 2025 и 2026 годов</w:t>
      </w:r>
    </w:p>
    <w:p>
      <w:pPr>
        <w:pStyle w:val="Normal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2"/>
        <w:jc w:val="both"/>
        <w:rPr>
          <w:bCs/>
          <w:lang w:eastAsia="ar-SA"/>
        </w:rPr>
      </w:pPr>
      <w:r>
        <w:rPr/>
        <w:t>В соответствии с Бюджетным кодексом Российской Федерации, руководствуясь распоряжением Администрации  Курской области от 2</w:t>
      </w:r>
      <w:r>
        <w:rPr>
          <w:color w:val="333333"/>
          <w:shd w:fill="FFFFFF" w:val="clear"/>
        </w:rPr>
        <w:t>4.08.2023 №811-рп</w:t>
      </w:r>
      <w:r>
        <w:rPr/>
        <w:t xml:space="preserve"> «Об утверждении основных направлений долговой политики Курской области на 2024 год и на плановый период 2025 и 2026 годов», </w:t>
      </w:r>
      <w:r>
        <w:rPr>
          <w:bCs/>
          <w:lang w:eastAsia="ar-SA"/>
        </w:rPr>
        <w:t>Администрация  Лачиновского  сельсовета   Касторенского   района  Курской  области,   ПОСТАНОВЛЯЕТ:</w:t>
      </w:r>
    </w:p>
    <w:p>
      <w:pPr>
        <w:pStyle w:val="Normal"/>
        <w:ind w:firstLine="567"/>
        <w:jc w:val="both"/>
        <w:rPr/>
      </w:pPr>
      <w:r>
        <w:rPr/>
        <w:t>1. Утвердить прилагаемые основные направления долговой политики Лачиновского сельсовета Касторенского района Курской области на 2024 год и на плановый период 2025 и 2026 годов (далее – долговая политика).</w:t>
      </w:r>
    </w:p>
    <w:p>
      <w:pPr>
        <w:pStyle w:val="Normal"/>
        <w:ind w:firstLine="567"/>
        <w:jc w:val="both"/>
        <w:rPr/>
      </w:pPr>
      <w:r>
        <w:rPr/>
        <w:t>2. Начальнику отдела – главному  бухгалтеру Администрации Лачиновского сельсовета Касторенского района Курской области обеспечить формирование проекта бюджета Лачиновского сельсовета Касторенского района Курской области на 2024 год и на плановый период 2025 и 2026 годов с учетом основных направлений долговой политик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 постановления возложить на начальника отдела – главного бухгалтера Администрации Лачиновского сельсовета Касторенского района  Махутину В.Н.</w:t>
      </w:r>
    </w:p>
    <w:p>
      <w:pPr>
        <w:pStyle w:val="Normal"/>
        <w:ind w:firstLine="567"/>
        <w:jc w:val="both"/>
        <w:rPr/>
      </w:pPr>
      <w:r>
        <w:rPr/>
        <w:t>4. Постановление 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Лачиновского сельсовета                                                                Г.Н. Селезнев</w:t>
      </w:r>
      <w:r>
        <w:rPr/>
        <w:t xml:space="preserve"> </w:t>
      </w:r>
    </w:p>
    <w:p>
      <w:pPr>
        <w:pStyle w:val="Normal"/>
        <w:ind w:firstLine="459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>Лачиновского сельсовета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 xml:space="preserve">Касторенского района 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от 26</w:t>
      </w:r>
      <w:r>
        <w:rPr/>
        <w:t xml:space="preserve">.10.2023 г.  № 45          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Основные направления долговой политики Лачиновского сельсовет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на 2024 год и на плановый период 2025 и 2026 годов</w:t>
      </w:r>
      <w:r>
        <w:rPr>
          <w:rStyle w:val="StrongEmphasis"/>
          <w:b w:val="false"/>
          <w:color w:val="000000"/>
        </w:rPr>
        <w:t xml:space="preserve">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 итогам исполнения бюджета Лачиновского сельсовета Касторенского района Курской области за 2022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pacing w:before="0" w:after="259"/>
        <w:ind w:left="14" w:right="475" w:hanging="0"/>
        <w:rPr/>
      </w:pPr>
      <w:r>
        <w:rPr/>
        <w:t xml:space="preserve">           </w:t>
      </w:r>
      <w:r>
        <w:rPr/>
        <w:t>Показатели долговой устойчивости МО «Лачиновский сельсовет» Касторенского района  Курской области за 2022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49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50" w:hanging="0"/>
              <w:rPr/>
            </w:pPr>
            <w:r>
              <w:rPr>
                <w:sz w:val="20"/>
                <w:szCs w:val="20"/>
              </w:rPr>
              <w:t>Исполнение бюджета Лачиновского сельсовета за 2022 год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муниципального долга к общему объему доходов бюджета Лачиновского сельсов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/>
            </w:pPr>
            <w:r>
              <w:rPr>
                <w:sz w:val="20"/>
                <w:szCs w:val="20"/>
              </w:rPr>
              <w:t>Доля объема расходов на обслуживание муниципального долга в общем объеме расходов бюджета Лачиновс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держанная долговая политика, проводившаяся на протяжении последних лет, обеспечила отсутствие на текущую дату долговых обязательств. </w:t>
      </w:r>
      <w:r>
        <w:rPr/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Основные факторы, определяющие характер и направления долговой полити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</w:rPr>
        <w:t>на 2024 – 2026 год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Цели и задачи долговой политики на 2024 – 2026 год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долговой политики Лачиновского сельсовета Касторенского района Курской области в 2024-2026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долговой политики будет направлена на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Лачиновского сельсовета Касторенского района Курской области, утвержденной постановлением Администрации Лачиновского сельсовета Касторенского района Курской области от 25.07.2016 № 42-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2:00Z</dcterms:created>
  <dc:creator>Veretennikova_G</dc:creator>
  <dc:description/>
  <cp:keywords/>
  <dc:language>en-US</dc:language>
  <cp:lastModifiedBy>User</cp:lastModifiedBy>
  <cp:lastPrinted>2023-10-30T09:46:00Z</cp:lastPrinted>
  <dcterms:modified xsi:type="dcterms:W3CDTF">2023-10-30T05:47:00Z</dcterms:modified>
  <cp:revision>19</cp:revision>
  <dc:subject/>
  <dc:title>Комитет финансов Курской области</dc:title>
</cp:coreProperties>
</file>