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52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90 1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62 68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8 78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26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3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3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33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99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00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1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7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1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7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41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42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95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75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95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75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 53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7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 53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7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6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1 547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8 517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3 030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1 54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8 51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3 03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3 2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70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3 50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9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9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9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9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9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9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9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8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1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3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3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3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3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3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3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1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5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 5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31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26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азвития сельского хозяйства и регулирования рынков сельскохозяйственной продукции, сырья и продовольств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4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системы управления государственным имуществом и земельными ресурсами на территор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4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существление мероприятий в области имущественных и земельных отнош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6 26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18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3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по организации и содержанию мест захоронения на территори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4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8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8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8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5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14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43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5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14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43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5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14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43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86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28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57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86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28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57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93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24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68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9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3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8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9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9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4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7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5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7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5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55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3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1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1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5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5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5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4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6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3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7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059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3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7 3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3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3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3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3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2 05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032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024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3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3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3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3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8 7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63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8 7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11 63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30 34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11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11 631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343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5 8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95 579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70 256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5 8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95 579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5 8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95 579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5 8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95 579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5 8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95 579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1 547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3 948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7 599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1 547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3 948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1 547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3 948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1 547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3 948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1 547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3 948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2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3-10-19T12:12:00Z</dcterms:modified>
  <cp:revision>2</cp:revision>
  <dc:subject/>
  <dc:title/>
</cp:coreProperties>
</file>