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62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52 68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10 1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32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 72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5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5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7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1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1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1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20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63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64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06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64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06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9 4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7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9 4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7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4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16 785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4 724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1 50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6 78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72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6 18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98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2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8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1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5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54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59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95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азвития сельского хозяйства и регулирования рынков сельскохозяйственной продукции, сырья и продовольств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системы управления государственным имуществом и земельными ресурсами на территор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существление мероприятий в области имущественных и земельных отнош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4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44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по организации и содержанию мест захоронения на территори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38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7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66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38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7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66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38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7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66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6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85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0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6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85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0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72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1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9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3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87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75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87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75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37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25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7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5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7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5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55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3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1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1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63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63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5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4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0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7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59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3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7 3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4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023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19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90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35 90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54 61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11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35 902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614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75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58 119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17 678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75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58 119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75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58 119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75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58 119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75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58 119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2 217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9 29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2 217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2 217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2 217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2 217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2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3-10-19T12:02:00Z</dcterms:modified>
  <cp:revision>2</cp:revision>
  <dc:subject/>
  <dc:title/>
</cp:coreProperties>
</file>